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Heading4"/>
        <w:tabs>
          <w:tab w:val="clear" w:pos="708"/>
          <w:tab w:val="left" w:pos="1160" w:leader="none"/>
          <w:tab w:val="center" w:pos="5220" w:leader="none"/>
          <w:tab w:val="left" w:pos="10000" w:leader="none"/>
        </w:tabs>
        <w:jc w:val="left"/>
        <w:rPr>
          <w:sz w:val="24"/>
          <w:szCs w:val="24"/>
        </w:rPr>
      </w:pPr>
      <w:r>
        <w:rPr/>
        <w:tab/>
        <w:t xml:space="preserve"> </w:t>
        <w:tab/>
        <w:t xml:space="preserve">       </w:t>
      </w:r>
      <w:r>
        <w:rPr>
          <w:sz w:val="24"/>
          <w:szCs w:val="24"/>
        </w:rPr>
        <w:t>СХЕМА</w:t>
        <w:tab/>
        <w:t xml:space="preserve"> </w:t>
      </w:r>
    </w:p>
    <w:p>
      <w:pPr>
        <w:pStyle w:val="Heading4"/>
        <w:tabs>
          <w:tab w:val="clear" w:pos="708"/>
          <w:tab w:val="center" w:pos="4500" w:leader="none"/>
          <w:tab w:val="left" w:pos="9940" w:leader="none"/>
        </w:tabs>
        <w:jc w:val="left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67.95pt;margin-top:10.15pt;width:53.95pt;height:26.95pt;mso-wrap-style:none;v-text-anchor:middle;rotation:15" type="_x0000_t172">
            <v:path textpathok="t"/>
            <v:textpath on="t" fitshape="t" string="с.Н.Покров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</w:t>
      </w:r>
      <w:r>
        <w:rPr/>
        <w:tab/>
        <w:t xml:space="preserve">                                       ДВИЖЕНИЯ  МИКРОАВТОБУСНОГО МАРШРУТА </w:t>
      </w:r>
      <w:r>
        <w:rPr>
          <w:sz w:val="24"/>
          <w:szCs w:val="24"/>
        </w:rPr>
        <w:t>№105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500" w:leader="none"/>
          <w:tab w:val="center" w:pos="5580" w:leader="none"/>
          <w:tab w:val="left" w:pos="9900" w:leader="none"/>
        </w:tabs>
        <w:rPr>
          <w:b/>
          <w:b/>
        </w:rPr>
      </w:pPr>
      <w:r>
        <w:rPr>
          <w:b/>
          <w:sz w:val="20"/>
        </w:rPr>
        <w:tab/>
        <w:t xml:space="preserve"> </w:t>
        <w:tab/>
      </w:r>
      <w:r>
        <w:rPr>
          <w:b/>
        </w:rPr>
        <w:t xml:space="preserve">«с.Ново-Покровка –  мкр.Асанбай (кольцевой)»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800100" cy="914400"/>
                <wp:effectExtent l="20320" t="26035" r="2095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27pt;margin-top:9.6pt;width:62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5pt;margin-top:0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 xml:space="preserve">С             </w:t>
        <w:tab/>
        <w:t xml:space="preserve">                                      </w:t>
        <w:tab/>
        <w:t xml:space="preserve">                 </w:t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80" w:leader="none"/>
        </w:tabs>
        <w:rPr/>
      </w:pPr>
      <w:r>
        <w:pict>
          <v:shape id="shape_0" fillcolor="black" stroked="t" o:allowincell="f" style="position:absolute;margin-left:450pt;margin-top:4.75pt;width:44.95pt;height:26.95pt;mso-wrap-style:none;v-text-anchor:middle;rotation:17" type="_x0000_t172">
            <v:path textpathok="t"/>
            <v:textpath on="t" fitshape="t" string="пр.Победы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0" cy="342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4pt,3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6.05pt;margin-top:13.75pt;width:44.95pt;height:26.95pt;mso-wrap-style:none;v-text-anchor:middle;rotation:287" type="_x0000_t172">
            <v:path textpathok="t"/>
            <v:textpath on="t" fitshape="t" string="ул.Пушкин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40" w:leader="none"/>
        </w:tabs>
        <w:rPr/>
      </w:pPr>
      <w:r>
        <w:rPr>
          <w:bCs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bCs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4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9144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7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503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6.5pt;margin-top:26.7pt;width:53.95pt;height:26.95pt;mso-wrap-style:none;v-text-anchor:middle;rotation:285" type="_x0000_t172">
            <v:path textpathok="t"/>
            <v:textpath on="t" fitshape="t" string="ул.Ауэз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З                      В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78pt;margin-top:35.35pt;width:53.95pt;height:26.95pt;mso-wrap-style:none;v-text-anchor:middle;rotation:15" type="_x0000_t172">
            <v:path textpathok="t"/>
            <v:textpath on="t" fitshape="t" string="ул.Анка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 xml:space="preserve">         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Cs/>
        </w:rPr>
        <w:t xml:space="preserve">     </w:t>
      </w:r>
      <w:r>
        <w:rPr>
          <w:b/>
          <w:bCs/>
        </w:rPr>
        <w:t>Ю</w:t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12573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10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67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 xml:space="preserve">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46.5pt;margin-top:24.95pt;width:53.95pt;height:26.95pt;mso-wrap-style:none;v-text-anchor:middle;rotation:285" type="_x0000_t172">
            <v:path textpathok="t"/>
            <v:textpath on="t" fitshape="t" string="ул.Шабдан-Бааты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</w:t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</w:t>
        <w:tab/>
        <w:t xml:space="preserve">             </w:t>
        <w:tab/>
        <w:tab/>
        <w:t xml:space="preserve">       </w:t>
        <w:tab/>
        <w:tab/>
        <w:t xml:space="preserve">  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rPr>
          <w:bCs/>
        </w:rPr>
      </w:pPr>
      <w:r>
        <w:rPr>
          <w:bCs/>
        </w:rPr>
        <w:tab/>
        <w:tab/>
        <w:tab/>
        <w:tab/>
        <w:t xml:space="preserve">         </w:t>
        <w:tab/>
        <w:tab/>
        <w:t xml:space="preserve">       </w:t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360" w:leader="none"/>
        </w:tabs>
        <w:rPr>
          <w:bCs/>
        </w:rPr>
      </w:pPr>
      <w:r>
        <w:rPr>
          <w:bCs/>
        </w:rPr>
        <w:tab/>
        <w:tab/>
        <w:t xml:space="preserve">       </w:t>
        <w:tab/>
        <w:tab/>
        <w:tab/>
        <w:tab/>
        <w:tab/>
        <w:t xml:space="preserve">       </w:t>
        <w:tab/>
        <w:tab/>
        <w:tab/>
        <w:tab/>
        <w:t xml:space="preserve">          </w:t>
        <w:tab/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14.95pt;margin-top:9.6pt;width:53.95pt;height:26.95pt;mso-wrap-style:none;v-text-anchor:middle;rotation:15" type="_x0000_t172">
            <v:path textpathok="t"/>
            <v:textpath on="t" fitshape="t" string="ул.Ахун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0" cy="8001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297pt,7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59.95pt,9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 xml:space="preserve">    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   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283.5pt;margin-top:13.55pt;width:53.95pt;height:26.95pt;mso-wrap-style:none;v-text-anchor:middle;rotation:285" type="_x0000_t172">
            <v:path textpathok="t"/>
            <v:textpath on="t" fitshape="t" string="ул.Карал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 xml:space="preserve">                    </w:t>
      </w:r>
    </w:p>
    <w:p>
      <w:pPr>
        <w:pStyle w:val="Normal"/>
        <w:ind w:firstLine="1800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96.9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55pt;margin-top:-0.85pt;width:44.95pt;height:26.95pt;mso-wrap-style:none;v-text-anchor:middle;rotation:18" type="_x0000_t172">
            <v:path textpathok="t"/>
            <v:textpath on="t" fitshape="t" string="ул.Суеркул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11430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9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  <w:t xml:space="preserve">               </w:t>
        <w:tab/>
        <w:tab/>
        <w:tab/>
        <w:tab/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229.5pt;margin-top:21.35pt;width:53.95pt;height:26.95pt;mso-wrap-style:none;v-text-anchor:middle;rotation:285" type="_x0000_t172">
            <v:path textpathok="t"/>
            <v:textpath on="t" fitshape="t" string="ул.Юнусал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  <w:tab/>
        <w:tab/>
        <w:t xml:space="preserve">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</w:t>
        <w:tab/>
        <w:tab/>
        <w:tab/>
        <w:tab/>
        <w:tab/>
        <w:tab/>
        <w:t xml:space="preserve">     </w:t>
        <w:tab/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960" w:leader="none"/>
        </w:tabs>
        <w:rPr>
          <w:bCs/>
        </w:rPr>
      </w:pPr>
      <w:r>
        <w:rPr>
          <w:bCs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457200" cy="457200"/>
                <wp:effectExtent l="20320" t="20320" r="2032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42.95pt,46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6pt;margin-top:10.85pt;width:53.95pt;height:26.95pt;mso-wrap-style:none;v-text-anchor:middle;rotation:326" type="_x0000_t172">
            <v:path textpathok="t"/>
            <v:textpath on="t" fitshape="t" string="ул.Сухэ-Бато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 xml:space="preserve">   </w:t>
        <w:tab/>
        <w:tab/>
        <w:tab/>
        <w:tab/>
        <w:tab/>
        <w:tab/>
        <w:t xml:space="preserve">     </w:t>
        <w:tab/>
        <w:t xml:space="preserve">        </w:t>
        <w:tab/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firstLine="708"/>
        <w:rPr/>
      </w:pPr>
      <w:r>
        <w:pict>
          <v:shape id="shape_0" fillcolor="black" stroked="t" o:allowincell="f" style="position:absolute;margin-left:220.5pt;margin-top:23.7pt;width:53.95pt;height:26.95pt;mso-wrap-style:none;v-text-anchor:middle;rotation:56" type="_x0000_t172">
            <v:path textpathok="t"/>
            <v:textpath on="t" fitshape="t" string="ул.Айт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 xml:space="preserve">        </w:t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93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685800" cy="571500"/>
                <wp:effectExtent l="18415" t="22225" r="1841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60.95pt,5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40" w:leader="none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342900"/>
                <wp:effectExtent l="24130" t="15875" r="2413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33.95pt,31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  <w:tab/>
        <w:tab/>
        <w:tab/>
        <w:tab/>
        <w:tab/>
        <w:tab/>
        <w:t xml:space="preserve">         </w:t>
        <w:tab/>
        <w:tab/>
        <w:tab/>
        <w:t xml:space="preserve"> 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24130" t="15875" r="2413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60.95pt,3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43pt;margin-top:0.05pt;width:53.95pt;height:26.95pt;mso-wrap-style:none;v-text-anchor:middle;rotation:316" type="_x0000_t172">
            <v:path textpathok="t"/>
            <v:textpath on="t" fitshape="t" string="ул.Нуркамал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42.95pt,2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0pt;margin-top:0.05pt;width:53.95pt;height:26.95pt;mso-wrap-style:none;v-text-anchor:middle;rotation:326" type="_x0000_t172">
            <v:path textpathok="t"/>
            <v:textpath on="t" fitshape="t" string="ул.Кутту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 xml:space="preserve">          </w:t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228600"/>
                <wp:effectExtent l="15875" t="24130" r="1587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42.95pt,2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11.45pt;margin-top:17.75pt;width:53.95pt;height:26.95pt;mso-wrap-style:none;v-text-anchor:middle;rotation:48" type="_x0000_t172">
            <v:path textpathok="t"/>
            <v:textpath on="t" fitshape="t" string="ул.Током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 xml:space="preserve">         </w:t>
        <w:tab/>
        <w:tab/>
        <w:tab/>
        <w:tab/>
        <w:tab/>
        <w:tab/>
        <w:tab/>
        <w:t xml:space="preserve">     </w:t>
        <w:tab/>
        <w:tab/>
        <w:t xml:space="preserve">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1828800" cy="11430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ых. –     а/ма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об. –        к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об. –         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дв. –       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экс. -       км./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ых. –     а/маш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об. –        к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об. –         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дв. –       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экс. -       км./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788" w:leader="none"/>
        </w:tabs>
        <w:ind w:firstLine="708"/>
        <w:rPr/>
      </w:pPr>
      <w:r>
        <w:rPr/>
        <w:tab/>
        <w:t xml:space="preserve"> </w:t>
        <w:tab/>
        <w:t xml:space="preserve">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Cs/>
        </w:rPr>
        <w:tab/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 действительна без допуска УДПС ГУВД г.Бишкек отметки наркологической службы о прохождении  медицинского освидетельствования.</w:t>
      </w:r>
    </w:p>
    <w:p>
      <w:pPr>
        <w:pStyle w:val="Normal"/>
        <w:tabs>
          <w:tab w:val="clear" w:pos="708"/>
          <w:tab w:val="left" w:pos="3580" w:leader="none"/>
        </w:tabs>
        <w:ind w:firstLine="708"/>
        <w:rPr>
          <w:b/>
          <w:b/>
        </w:rPr>
      </w:pPr>
      <w:r>
        <w:rPr>
          <w:b/>
        </w:rPr>
        <w:t xml:space="preserve">Начальник  отдела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ланирования сетей маршрутов</w:t>
        <w:tab/>
        <w:t>и ООК</w:t>
        <w:tab/>
        <w:tab/>
        <w:tab/>
        <w:tab/>
        <w:tab/>
        <w:t>М.Балба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160" w:leader="none"/>
        </w:tabs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160" w:leader="none"/>
        </w:tabs>
        <w:ind w:left="3600" w:firstLine="72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хема</w:t>
        <w:tab/>
        <w:t>С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63615</wp:posOffset>
                </wp:positionH>
                <wp:positionV relativeFrom="paragraph">
                  <wp:posOffset>-5080</wp:posOffset>
                </wp:positionV>
                <wp:extent cx="815340" cy="914400"/>
                <wp:effectExtent l="20955" t="26035" r="2159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914400"/>
                        </a:xfrm>
                        <a:custGeom>
                          <a:avLst/>
                          <a:gdLst>
                            <a:gd name="textAreaLeft" fmla="*/ 190440 w 462240"/>
                            <a:gd name="textAreaRight" fmla="*/ 271800 w 46224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77.45pt;margin-top:-0.4pt;width:64.1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движения микроавтобусного маршрута № 123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    </w:t>
        <w:tab/>
        <w:t xml:space="preserve">                «Аламедин-1 - рынок Дордой»</w:t>
      </w:r>
    </w:p>
    <w:p>
      <w:pPr>
        <w:pStyle w:val="Normal"/>
        <w:tabs>
          <w:tab w:val="clear" w:pos="708"/>
          <w:tab w:val="center" w:pos="5670" w:leader="none"/>
          <w:tab w:val="left" w:pos="944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З                    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252pt;margin-top:1pt;width:47.95pt;height:23.6pt;mso-wrap-style:none;v-text-anchor:middle;rotation:14" type="_x0000_t172">
            <v:path textpathok="t"/>
            <v:textpath on="t" fitshape="t" string="Объездная дорог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</w:r>
    </w:p>
    <w:p>
      <w:pPr>
        <w:pStyle w:val="Normal"/>
        <w:ind w:left="7920" w:firstLine="7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1715</wp:posOffset>
                </wp:positionH>
                <wp:positionV relativeFrom="paragraph">
                  <wp:posOffset>140970</wp:posOffset>
                </wp:positionV>
                <wp:extent cx="2468880" cy="0"/>
                <wp:effectExtent l="0" t="28575" r="63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1.1pt" to="374.8pt,11.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0595</wp:posOffset>
                </wp:positionH>
                <wp:positionV relativeFrom="paragraph">
                  <wp:posOffset>140970</wp:posOffset>
                </wp:positionV>
                <wp:extent cx="12700" cy="3849370"/>
                <wp:effectExtent l="28575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4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1.1pt" to="375.8pt,314.1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91715</wp:posOffset>
                </wp:positionH>
                <wp:positionV relativeFrom="paragraph">
                  <wp:posOffset>140970</wp:posOffset>
                </wp:positionV>
                <wp:extent cx="0" cy="73152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1.1pt" to="180.45pt,6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           </w:t>
      </w:r>
      <w:r>
        <w:rPr>
          <w:b/>
          <w:lang w:val="en-US" w:eastAsia="en-US"/>
        </w:rPr>
        <w:t>Ю</w:t>
      </w:r>
    </w:p>
    <w:p>
      <w:pPr>
        <w:pStyle w:val="Normal"/>
        <w:ind w:left="7920" w:firstLine="720"/>
        <w:rPr/>
      </w:pPr>
      <w:r>
        <w:rPr>
          <w:b/>
          <w:lang w:val="en-US" w:eastAsia="en-US"/>
        </w:rPr>
        <w:t xml:space="preserve">       </w:t>
      </w:r>
      <w:r>
        <w:rPr>
          <w:b/>
        </w:rPr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3155</wp:posOffset>
                </wp:positionH>
                <wp:positionV relativeFrom="paragraph">
                  <wp:posOffset>134620</wp:posOffset>
                </wp:positionV>
                <wp:extent cx="18288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7.65pt;margin-top:10.6pt;width:14.3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8pt;margin-top:8.8pt;width:47.95pt;height:23.6pt;mso-wrap-style:none;v-text-anchor:middle;rotation:14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 xml:space="preserve">   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027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3.25pt;margin-top:8.95pt;width:14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153pt;margin-top:8.2pt;width:47.95pt;height:23.6pt;mso-wrap-style:none;v-text-anchor:middle;rotation:14" type="_x0000_t172">
            <v:path textpathok="t"/>
            <v:textpath on="t" fitshape="t" string="рынок Дорд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 xml:space="preserve">  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ab/>
        <w:t xml:space="preserve"> </w:t>
        <w:tab/>
        <w:t xml:space="preserve">       </w:t>
        <w:tab/>
        <w:tab/>
        <w:tab/>
        <w:t xml:space="preserve">       </w:t>
      </w:r>
    </w:p>
    <w:p>
      <w:pPr>
        <w:pStyle w:val="Normal"/>
        <w:ind w:firstLine="720"/>
        <w:rPr/>
      </w:pPr>
      <w:r>
        <w:pict>
          <v:shape id="shape_0" fillcolor="black" stroked="t" o:allowincell="f" style="position:absolute;margin-left:344.8pt;margin-top:34.35pt;width:85.45pt;height:25.25pt;mso-wrap-style:none;v-text-anchor:middle;rotation:280" type="_x0000_t172">
            <v:path textpathok="t"/>
            <v:textpath on="t" fitshape="t" string="ул.Калинина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    </w:t>
        <w:tab/>
      </w:r>
      <w:r>
        <w:rPr>
          <w:b/>
        </w:rPr>
        <w:t xml:space="preserve">           </w:t>
      </w:r>
      <w:r>
        <w:rPr/>
        <w:tab/>
        <w:tab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 </w:t>
        <w:tab/>
        <w:tab/>
        <w:tab/>
        <w:tab/>
        <w:t xml:space="preserve">     </w:t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414pt;margin-top:8.6pt;width:47.95pt;height:23.6pt;mso-wrap-style:none;v-text-anchor:middle;rotation:14" type="_x0000_t172">
            <v:path textpathok="t"/>
            <v:textpath on="t" fitshape="t" string="ул.Салиев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49035</wp:posOffset>
                </wp:positionH>
                <wp:positionV relativeFrom="paragraph">
                  <wp:posOffset>147955</wp:posOffset>
                </wp:positionV>
                <wp:extent cx="0" cy="1005840"/>
                <wp:effectExtent l="28575" t="0" r="285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11.65pt" to="492.05pt,90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9.85pt;margin-top:17.6pt;width:47.95pt;height:23.6pt;mso-wrap-style:none;v-text-anchor:middle;rotation:283" type="_x0000_t172">
            <v:path textpathok="t"/>
            <v:textpath on="t" fitshape="t" string="ул.Ауэз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5995</wp:posOffset>
                </wp:positionH>
                <wp:positionV relativeFrom="paragraph">
                  <wp:posOffset>-10795</wp:posOffset>
                </wp:positionV>
                <wp:extent cx="1463040" cy="0"/>
                <wp:effectExtent l="635" t="28575" r="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0.85pt" to="492pt,-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82296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65pt" to="469.7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72200</wp:posOffset>
                </wp:positionH>
                <wp:positionV relativeFrom="paragraph">
                  <wp:posOffset>59055</wp:posOffset>
                </wp:positionV>
                <wp:extent cx="10160" cy="546100"/>
                <wp:effectExtent l="36830" t="635" r="298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65pt" to="486.75pt,47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68pt;margin-top:13.05pt;width:47.95pt;height:23.6pt;mso-wrap-style:none;v-text-anchor:middle;rotation:14" type="_x0000_t172">
            <v:path textpathok="t"/>
            <v:textpath on="t" fitshape="t" string="Аламедин-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 xml:space="preserve">       </w:t>
        <w:tab/>
        <w:t xml:space="preserve">     </w:t>
        <w:tab/>
        <w:t xml:space="preserve">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82296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45pt" to="469.75pt,12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1.45pt;margin-top:12.05pt;width:47.95pt;height:44.95pt;mso-wrap-style:none;v-text-anchor:middle;rotation:27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 xml:space="preserve"> </w:t>
      </w:r>
      <w:r>
        <w:rPr/>
        <w:t xml:space="preserve">       </w:t>
      </w:r>
      <w:r>
        <w:rPr/>
        <w:tab/>
        <w:tab/>
        <w:tab/>
        <w:tab/>
        <w:t xml:space="preserve">         </w:t>
        <w:tab/>
        <w:t xml:space="preserve">  </w:t>
        <w:tab/>
        <w:tab/>
        <w:tab/>
        <w:tab/>
        <w:t xml:space="preserve">          </w:t>
      </w:r>
      <w:r>
        <w:rPr>
          <w:b/>
        </w:rPr>
        <w:tab/>
        <w:tab/>
        <w:t xml:space="preserve">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493.1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45555</wp:posOffset>
                </wp:positionH>
                <wp:positionV relativeFrom="paragraph">
                  <wp:posOffset>15875</wp:posOffset>
                </wp:positionV>
                <wp:extent cx="18288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99.65pt;margin-top:1.25pt;width:14.35pt;height:7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14pt;margin-top:7.65pt;width:47.95pt;height:23.6pt;mso-wrap-style:none;v-text-anchor:middle;rotation:14" type="_x0000_t172">
            <v:path textpathok="t"/>
            <v:textpath on="t" fitshape="t" string="ул.Көл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</w:r>
      <w:r>
        <w:rPr>
          <w:b/>
        </w:rPr>
        <w:tab/>
      </w:r>
      <w:r>
        <w:rPr/>
        <w:tab/>
        <w:tab/>
        <w:t xml:space="preserve">       </w:t>
        <w:tab/>
        <w:t xml:space="preserve">      </w:t>
        <w:tab/>
        <w:t xml:space="preserve"> </w:t>
        <w:tab/>
        <w:tab/>
        <w:tab/>
      </w:r>
    </w:p>
    <w:p>
      <w:pPr>
        <w:pStyle w:val="Normal"/>
        <w:ind w:firstLine="708"/>
        <w:rPr/>
      </w:pPr>
      <w:r>
        <w:rPr/>
        <w:tab/>
        <w:t xml:space="preserve">          </w:t>
        <w:tab/>
        <w:tab/>
        <w:tab/>
        <w:tab/>
        <w:tab/>
        <w:t xml:space="preserve">                  </w:t>
        <w:tab/>
        <w:t xml:space="preserve">   </w:t>
        <w:tab/>
        <w:tab/>
        <w:tab/>
        <w:t xml:space="preserve">  </w:t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Авых. -     автомаш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L</w:t>
      </w:r>
      <w:r>
        <w:rPr/>
        <w:t>об. -       к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t</w:t>
      </w:r>
      <w:r>
        <w:rPr/>
        <w:t>об. -     ми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Идв. -    ми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экс. -   км.час.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ab/>
        <w:tab/>
        <w:tab/>
        <w:t xml:space="preserve"> </w:t>
        <w:tab/>
        <w:tab/>
      </w:r>
    </w:p>
    <w:p>
      <w:pPr>
        <w:pStyle w:val="Normal"/>
        <w:ind w:firstLine="708"/>
        <w:rPr/>
      </w:pPr>
      <w:r>
        <w:rPr/>
        <w:tab/>
        <w:tab/>
        <w:t xml:space="preserve">  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Heading4"/>
        <w:ind w:left="3600" w:firstLine="72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хема</w:t>
      </w:r>
    </w:p>
    <w:p>
      <w:pPr>
        <w:pStyle w:val="Normal"/>
        <w:tabs>
          <w:tab w:val="clear" w:pos="708"/>
          <w:tab w:val="center" w:pos="5580" w:leader="none"/>
          <w:tab w:val="left" w:pos="9980" w:leader="none"/>
        </w:tabs>
        <w:rPr/>
      </w:pPr>
      <w:r>
        <w:rPr>
          <w:b/>
          <w:bCs/>
        </w:rPr>
        <w:tab/>
        <w:t>движения микроавтобусного маршрута</w:t>
      </w:r>
      <w:r>
        <w:rPr/>
        <w:t xml:space="preserve"> </w:t>
      </w:r>
      <w:r>
        <w:rPr>
          <w:b/>
        </w:rPr>
        <w:t>№ 128</w:t>
        <w:tab/>
        <w:t xml:space="preserve"> С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39370</wp:posOffset>
                </wp:positionV>
                <wp:extent cx="640080" cy="834390"/>
                <wp:effectExtent l="17780" t="29845" r="18415" b="304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34480"/>
                        </a:xfrm>
                        <a:custGeom>
                          <a:avLst/>
                          <a:gdLst>
                            <a:gd name="textAreaLeft" fmla="*/ 149400 w 362880"/>
                            <a:gd name="textAreaRight" fmla="*/ 213480 w 362880"/>
                            <a:gd name="textAreaTop" fmla="*/ 194760 h 473040"/>
                            <a:gd name="textAreaBottom" fmla="*/ 278280 h 47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77pt;margin-top:3.1pt;width:50.35pt;height:65.6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ab/>
        <w:tab/>
        <w:tab/>
        <w:t xml:space="preserve">                 </w:t>
      </w:r>
      <w:r>
        <w:rPr>
          <w:b/>
          <w:bCs/>
        </w:rPr>
        <w:t xml:space="preserve"> «ж/м Рухий-Мурас – ж/м Ак-Ба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  <w:tab w:val="left" w:pos="9184" w:leader="none"/>
        </w:tabs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189pt;margin-top:4.4pt;width:55.45pt;height:23.6pt;mso-wrap-style:none;v-text-anchor:middle;rotation:14" type="_x0000_t172">
            <v:path textpathok="t"/>
            <v:textpath on="t" fitshape="t" string="ж/м Ак-Ба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ab/>
        <w:tab/>
        <w:t xml:space="preserve">   З              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6pt;margin-top:6.7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80" w:leader="none"/>
        </w:tabs>
        <w:rPr/>
      </w:pPr>
      <w:r>
        <w:pict>
          <v:shape id="shape_0" fillcolor="black" stroked="t" o:allowincell="f" style="position:absolute;margin-left:284.35pt;margin-top:5.25pt;width:53.2pt;height:23.6pt;mso-wrap-style:none;v-text-anchor:middle;rotation:14" type="_x0000_t172">
            <v:path textpathok="t"/>
            <v:textpath on="t" fitshape="t" string="Объездная 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228600"/>
                <wp:effectExtent l="28575" t="0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28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</w:r>
      <w:r>
        <w:rPr/>
        <w:t xml:space="preserve">                     </w:t>
      </w:r>
    </w:p>
    <w:p>
      <w:pPr>
        <w:pStyle w:val="Normal"/>
        <w:ind w:left="7920"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Ю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93091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70.25pt,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6510</wp:posOffset>
                </wp:positionV>
                <wp:extent cx="0" cy="3488690"/>
                <wp:effectExtent l="28575" t="0" r="285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.3pt" to="370.3pt,275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46.15pt;margin-top:34.45pt;width:71.95pt;height:23.6pt;mso-wrap-style:none;v-text-anchor:middle;rotation:279" type="_x0000_t172">
            <v:path textpathok="t"/>
            <v:textpath on="t" fitshape="t" string="ул.Курманжан-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75pt;margin-top:32.5pt;width:68.2pt;height:23.6pt;mso-wrap-style:none;v-text-anchor:middle;rotation:280" type="_x0000_t172">
            <v:path textpathok="t"/>
            <v:textpath on="t" fitshape="t" string="ул.Безимянная 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0" cy="571500"/>
                <wp:effectExtent l="28575" t="0" r="285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252pt,4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28575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96.95pt,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ab/>
        <w:tab/>
      </w:r>
    </w:p>
    <w:p>
      <w:pPr>
        <w:pStyle w:val="Normal"/>
        <w:ind w:firstLine="708"/>
        <w:rPr/>
      </w:pPr>
      <w:r>
        <w:pict>
          <v:shape id="shape_0" fillcolor="black" stroked="t" o:allowincell="f" style="position:absolute;margin-left:288pt;margin-top:12.2pt;width:55.45pt;height:23.6pt;mso-wrap-style:none;v-text-anchor:middle;rotation:14" type="_x0000_t172">
            <v:path textpathok="t"/>
            <v:textpath on="t" fitshape="t" string="ТРК Кербен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 xml:space="preserve">    </w:t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0pt;margin-top:9.7pt;width:14.35pt;height:14.3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ab/>
        <w:t xml:space="preserve">   </w:t>
        <w:tab/>
        <w:tab/>
        <w:tab/>
        <w:tab/>
        <w:tab/>
        <w:tab/>
      </w:r>
      <w:r>
        <w:rPr/>
        <w:t xml:space="preserve">                   </w:t>
      </w:r>
      <w:r>
        <w:rPr>
          <w:b/>
        </w:rPr>
        <w:t xml:space="preserve">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269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</w:t>
        <w:tab/>
        <w:tab/>
        <w:tab/>
        <w:tab/>
        <w:tab/>
        <w:t xml:space="preserve">        </w:t>
      </w:r>
    </w:p>
    <w:p>
      <w:pPr>
        <w:pStyle w:val="Normal"/>
        <w:ind w:firstLine="708"/>
        <w:rPr/>
      </w:pPr>
      <w:r>
        <w:rPr/>
        <w:tab/>
        <w:t xml:space="preserve">    </w:t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        </w:t>
        <w:tab/>
        <w:t xml:space="preserve">         </w:t>
      </w:r>
    </w:p>
    <w:p>
      <w:pPr>
        <w:pStyle w:val="Normal"/>
        <w:ind w:firstLine="708"/>
        <w:rPr/>
      </w:pPr>
      <w:r>
        <w:rPr/>
        <w:tab/>
        <w:t xml:space="preserve">       </w:t>
        <w:tab/>
        <w:tab/>
        <w:tab/>
        <w:t xml:space="preserve"> </w:t>
        <w:tab/>
        <w:t xml:space="preserve">       </w:t>
        <w:tab/>
        <w:tab/>
        <w:tab/>
        <w:t xml:space="preserve">      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 </w:t>
        <w:tab/>
        <w:t xml:space="preserve">      </w:t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</w:t>
        <w:tab/>
        <w:t xml:space="preserve">      </w:t>
        <w:tab/>
        <w:tab/>
        <w:t xml:space="preserve">           </w:t>
        <w:tab/>
        <w:tab/>
        <w:tab/>
        <w:tab/>
        <w:tab/>
        <w:t xml:space="preserve">                                     </w:t>
        <w:tab/>
        <w:tab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/>
        <w:tab/>
        <w:t xml:space="preserve">     </w:t>
        <w:tab/>
        <w:t xml:space="preserve"> </w:t>
        <w:tab/>
        <w:tab/>
        <w:tab/>
        <w:tab/>
        <w:t xml:space="preserve">                        </w:t>
      </w:r>
    </w:p>
    <w:p>
      <w:pPr>
        <w:pStyle w:val="Normal"/>
        <w:rPr/>
      </w:pPr>
      <w:r>
        <w:pict>
          <v:shape id="shape_0" fillcolor="black" stroked="t" o:allowincell="f" style="position:absolute;margin-left:353.3pt;margin-top:24.6pt;width:57.7pt;height:23.6pt;mso-wrap-style:none;v-text-anchor:middle;rotation:281" type="_x0000_t172">
            <v:path textpathok="t"/>
            <v:textpath on="t" fitshape="t" string="ул.Шабдан-Бааты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 xml:space="preserve">       </w:t>
        <w:tab/>
        <w:t xml:space="preserve">     </w:t>
        <w:tab/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 xml:space="preserve">       </w:t>
        <w:tab/>
        <w:t xml:space="preserve">        </w:t>
        <w:tab/>
        <w:tab/>
        <w:tab/>
        <w:tab/>
        <w:t xml:space="preserve">       </w:t>
        <w:tab/>
        <w:t xml:space="preserve">       </w:t>
        <w:tab/>
        <w:tab/>
        <w:t xml:space="preserve">  </w:t>
      </w:r>
    </w:p>
    <w:p>
      <w:pPr>
        <w:pStyle w:val="Normal"/>
        <w:rPr/>
      </w:pPr>
      <w:r>
        <w:rPr/>
        <w:tab/>
        <w:t xml:space="preserve">       </w:t>
        <w:tab/>
        <w:t xml:space="preserve">     </w:t>
        <w:tab/>
        <w:tab/>
        <w:tab/>
        <w:t xml:space="preserve">          </w:t>
        <w:tab/>
        <w:t xml:space="preserve">      </w:t>
        <w:tab/>
        <w:tab/>
        <w:t xml:space="preserve">         </w:t>
        <w:tab/>
      </w:r>
    </w:p>
    <w:p>
      <w:pPr>
        <w:pStyle w:val="Normal"/>
        <w:tabs>
          <w:tab w:val="left" w:pos="708" w:leader="none"/>
          <w:tab w:val="left" w:pos="8680" w:leader="none"/>
        </w:tabs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00" w:leader="none"/>
        </w:tabs>
        <w:rPr>
          <w:b/>
          <w:b/>
        </w:rPr>
      </w:pPr>
      <w:r>
        <w:pict>
          <v:shape id="shape_0" fillcolor="black" stroked="t" o:allowincell="f" style="position:absolute;margin-left:463.4pt;margin-top:12.8pt;width:53.2pt;height:23.6pt;mso-wrap-style:none;v-text-anchor:middle;rotation:13" type="_x0000_t172">
            <v:path textpathok="t"/>
            <v:textpath on="t" fitshape="t" string="ж/м Рухий-Мурас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 xml:space="preserve">      </w:t>
        <w:tab/>
        <w:tab/>
        <w:tab/>
        <w:t xml:space="preserve">        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  <w:tab/>
        <w:tab/>
        <w:tab/>
        <w:tab/>
        <w:tab/>
        <w:t xml:space="preserve">         </w:t>
        <w:tab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7pt;margin-top:3.75pt;width:17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</w:t>
      </w:r>
      <w:r>
        <w:rPr/>
        <w:tab/>
        <w:tab/>
        <w:t xml:space="preserve">         </w:t>
        <w:tab/>
        <w:tab/>
        <w:t xml:space="preserve">               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2810</wp:posOffset>
                </wp:positionH>
                <wp:positionV relativeFrom="paragraph">
                  <wp:posOffset>635</wp:posOffset>
                </wp:positionV>
                <wp:extent cx="13716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05pt" to="478.2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8.9pt;margin-top:0.05pt;width:53.2pt;height:23.6pt;mso-wrap-style:none;v-text-anchor:middle;rotation:14" type="_x0000_t172">
            <v:path textpathok="t"/>
            <v:textpath on="t" fitshape="t" string="ул.Анка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 xml:space="preserve">  </w:t>
        <w:tab/>
        <w:tab/>
        <w:t xml:space="preserve">    </w:t>
        <w:tab/>
        <w:t xml:space="preserve">       </w:t>
        <w:tab/>
        <w:t xml:space="preserve">                 </w:t>
        <w:tab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 xml:space="preserve">          </w:t>
        <w:tab/>
        <w:tab/>
        <w:t xml:space="preserve">   </w:t>
        <w:tab/>
        <w:tab/>
        <w:t xml:space="preserve"> </w:t>
        <w:tab/>
        <w:tab/>
        <w:tab/>
        <w:tab/>
        <w:tab/>
        <w:t xml:space="preserve">        </w:t>
      </w:r>
      <w:r>
        <w:rPr>
          <w:b/>
        </w:rPr>
        <w:tab/>
        <w:t xml:space="preserve">       </w:t>
        <w:tab/>
      </w: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980" w:leader="none"/>
        </w:tabs>
        <w:rPr/>
      </w:pPr>
      <w:r>
        <w:rPr/>
        <w:tab/>
        <w:tab/>
        <w:t xml:space="preserve">              </w:t>
        <w:tab/>
        <w:t xml:space="preserve">    </w:t>
        <w:tab/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ab/>
        <w:tab/>
        <w:t xml:space="preserve">        </w:t>
        <w:tab/>
        <w:tab/>
        <w:t xml:space="preserve">   </w:t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</w:t>
      </w:r>
      <w:r>
        <w:rPr/>
        <w:tab/>
        <w:tab/>
        <w:tab/>
        <w:tab/>
        <w:t xml:space="preserve">         </w:t>
        <w:tab/>
        <w:t xml:space="preserve">  </w:t>
        <w:tab/>
        <w:tab/>
        <w:tab/>
        <w:tab/>
        <w:t xml:space="preserve">          </w:t>
      </w:r>
      <w:r>
        <w:rPr>
          <w:b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600200" cy="125730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ых. -    автома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об. -       к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об. -       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в. -     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экс. –    км.ч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4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ых. -    автомаш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об. -       к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об. -       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дв. -     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экс. –    км.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ab/>
        <w:tab/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 xml:space="preserve">                  </w:t>
        <w:tab/>
        <w:t xml:space="preserve">   </w:t>
        <w:tab/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 xml:space="preserve"> </w:t>
        <w:tab/>
        <w:tab/>
        <w:tab/>
        <w:tab/>
        <w:t xml:space="preserve">  </w:t>
        <w:tab/>
        <w:tab/>
        <w:t xml:space="preserve">                                </w:t>
        <w:tab/>
        <w:tab/>
      </w:r>
    </w:p>
    <w:p>
      <w:pPr>
        <w:pStyle w:val="Normal"/>
        <w:ind w:left="1416" w:hanging="0"/>
        <w:rPr/>
      </w:pPr>
      <w:r>
        <w:rPr>
          <w:b/>
        </w:rPr>
        <w:tab/>
        <w:tab/>
        <w:tab/>
        <w:tab/>
        <w:t xml:space="preserve">                                                                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Heading4"/>
        <w:rPr>
          <w:sz w:val="28"/>
        </w:rPr>
      </w:pPr>
      <w:r>
        <w:rPr>
          <w:sz w:val="28"/>
        </w:rPr>
        <w:t>Схема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С</w:t>
      </w:r>
      <w:r>
        <w:rPr/>
        <w:tab/>
        <w:tab/>
        <w:tab/>
      </w:r>
      <w:r>
        <w:rPr>
          <w:b/>
          <w:bCs/>
        </w:rPr>
        <w:t>движения микроавтобусного маршрута № 147</w:t>
      </w:r>
    </w:p>
    <w:p>
      <w:pPr>
        <w:pStyle w:val="Normal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0" cy="68580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36pt,5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5.85pt;margin-top:35.05pt;width:77.95pt;height:23.6pt;mso-wrap-style:none;v-text-anchor:middle;rotation:278" type="_x0000_t172">
            <v:path textpathok="t"/>
            <v:textpath on="t" fitshape="t" string="ул.Калинин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lang w:val="ky-KG"/>
        </w:rPr>
        <w:t xml:space="preserve">ж/м Арча-Бешик </w:t>
      </w:r>
      <w:r>
        <w:rPr>
          <w:b/>
          <w:bCs/>
        </w:rPr>
        <w:t>- Аламедин-1»</w:t>
        <w:tab/>
        <w:tab/>
      </w:r>
      <w:r>
        <w:rPr/>
        <w:tab/>
        <w:tab/>
      </w:r>
    </w:p>
    <w:p>
      <w:pPr>
        <w:pStyle w:val="Normal"/>
        <w:ind w:left="3540" w:firstLine="708"/>
        <w:rPr/>
      </w:pPr>
      <w:r>
        <w:pict>
          <v:shape id="shape_0" fillcolor="black" stroked="t" o:allowincell="f" style="position:absolute;margin-left:350.95pt;margin-top:12.05pt;width:53.2pt;height:23.6pt;mso-wrap-style:none;v-text-anchor:middle;rotation:14" type="_x0000_t172">
            <v:path textpathok="t"/>
            <v:textpath on="t" fitshape="t" string="ул.Коль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0" cy="685800"/>
                <wp:effectExtent l="28575" t="0" r="285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5pt" to="423pt,56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28575" r="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422.95pt,2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0" cy="1028700"/>
                <wp:effectExtent l="28575" t="0" r="285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33pt,8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8.25pt;margin-top:29.25pt;width:59.2pt;height:23.6pt;mso-wrap-style:none;v-text-anchor:middle;rotation:283" type="_x0000_t172">
            <v:path textpathok="t"/>
            <v:textpath on="t" fitshape="t" string="ул.Лермонт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504pt;margin-top:6.65pt;width:44.95pt;height:47.2pt;mso-wrap-style:none;v-text-anchor:middle;rotation:27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pt;margin-top:1.9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1pt" to="503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2.7pt;margin-top:9.4pt;width:53.2pt;height:23.6pt;mso-wrap-style:none;v-text-anchor:middle;rotation:14" type="_x0000_t172">
            <v:path textpathok="t"/>
            <v:textpath on="t" fitshape="t" string="ул.Коль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       </w:t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6510</wp:posOffset>
                </wp:positionV>
                <wp:extent cx="0" cy="2057400"/>
                <wp:effectExtent l="28575" t="0" r="285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3pt" to="522pt,16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1257300" cy="0"/>
                <wp:effectExtent l="0" t="28575" r="0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3pt" to="521.95pt,1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95pt;margin-top:10.3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51.95pt;margin-top:10.3pt;width:24.7pt;height:23.6pt;mso-wrap-style:none;v-text-anchor:middle;rotation:29" type="_x0000_t172">
            <v:path textpathok="t"/>
            <v:textpath on="t" fitshape="t" string="пр.Чу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432pt;margin-top:5.5pt;width:62.95pt;height:23.6pt;mso-wrap-style:none;v-text-anchor:middle;rotation:13" type="_x0000_t172">
            <v:path textpathok="t"/>
            <v:textpath on="t" fitshape="t" string="мкр.Аламедин-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pt" to="323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ky-KG"/>
        </w:rPr>
        <w:t xml:space="preserve">         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1485900" cy="0"/>
                <wp:effectExtent l="0" t="28575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332.95pt,0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1828800"/>
                <wp:effectExtent l="28575" t="0" r="285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14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07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pict>
          <v:shape id="shape_0" fillcolor="black" stroked="t" o:allowincell="f" style="position:absolute;margin-left:511.7pt;margin-top:10.4pt;width:44.2pt;height:23.6pt;mso-wrap-style:none;v-text-anchor:middle;rotation:286" type="_x0000_t172">
            <v:path textpathok="t"/>
            <v:textpath on="t" fitshape="t" string="ул.Ауэз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pict>
          <v:shape id="shape_0" fillcolor="black" stroked="t" o:allowincell="f" style="position:absolute;margin-left:164.85pt;margin-top:27.9pt;width:71.95pt;height:23.6pt;mso-wrap-style:none;v-text-anchor:middle;rotation:280" type="_x0000_t172">
            <v:path textpathok="t"/>
            <v:textpath on="t" fitshape="t" string="ул.Шабдан-Бааты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47625</wp:posOffset>
                </wp:positionV>
                <wp:extent cx="0" cy="6858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.75pt" to="531pt,5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342pt;margin-top:7.3pt;width:53.2pt;height:23.6pt;mso-wrap-style:none;v-text-anchor:middle;rotation:12" type="_x0000_t172">
            <v:path textpathok="t"/>
            <v:textpath on="t" fitshape="t" string="ул.Анка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3886200" cy="0"/>
                <wp:effectExtent l="635" t="28575" r="0" b="285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521.95pt,11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1028700"/>
                <wp:effectExtent l="28575" t="0" r="285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8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350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50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pict>
          <v:shape id="shape_0" fillcolor="black" stroked="t" o:allowincell="f" style="position:absolute;margin-left:126.95pt;margin-top:10.5pt;width:53.95pt;height:23.6pt;mso-wrap-style:none;v-text-anchor:middle;rotation:12" type="_x0000_t172">
            <v:path textpathok="t"/>
            <v:textpath on="t" fitshape="t" string="ул.Ахун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371600" cy="3175"/>
                <wp:effectExtent l="635" t="28575" r="635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215.95pt,5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0" cy="861060"/>
                <wp:effectExtent l="28575" t="0" r="285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7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.2pt;margin-top:21.75pt;width:53.95pt;height:23.6pt;mso-wrap-style:none;v-text-anchor:middle;rotation:283" type="_x0000_t172">
            <v:path textpathok="t"/>
            <v:textpath on="t" fitshape="t" string="ул.Тынал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  <w:r>
        <w:rPr>
          <w:lang w:val="kk-KZ"/>
        </w:rPr>
        <w:tab/>
        <w:t xml:space="preserve">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42.95pt;margin-top:13.85pt;width:37.45pt;height:23.6pt;mso-wrap-style:none;v-text-anchor:middle;rotation:288" type="_x0000_t172">
            <v:path textpathok="t"/>
            <v:textpath on="t" fitshape="t" string="ул.Чортек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  <w:r>
        <w:rPr>
          <w:lang w:val="kk-KZ"/>
        </w:rPr>
        <w:tab/>
        <w:t xml:space="preserve">               </w: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62230</wp:posOffset>
                </wp:positionV>
                <wp:extent cx="533400" cy="0"/>
                <wp:effectExtent l="0" t="28575" r="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9pt" to="107.9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9.45pt;margin-top:1.4pt;width:37.45pt;height:23.6pt;mso-wrap-style:none;v-text-anchor:middle;rotation:19" type="_x0000_t172">
            <v:path textpathok="t"/>
            <v:textpath on="t" fitshape="t" string="Южная Магистраль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1855</wp:posOffset>
                </wp:positionH>
                <wp:positionV relativeFrom="paragraph">
                  <wp:posOffset>62230</wp:posOffset>
                </wp:positionV>
                <wp:extent cx="0" cy="440690"/>
                <wp:effectExtent l="28575" t="635" r="285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.9pt" to="68.65pt,39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0" w:leader="none"/>
        </w:tabs>
        <w:rPr/>
      </w:pPr>
      <w:r>
        <w:pict>
          <v:shape id="shape_0" fillcolor="black" stroked="t" o:allowincell="f" style="position:absolute;margin-left:-10.55pt;margin-top:2.1pt;width:37.45pt;height:23.6pt;mso-wrap-style:none;v-text-anchor:middle;rotation:343" type="_x0000_t172">
            <v:path textpathok="t"/>
            <v:textpath on="t" fitshape="t" string="ж/м Арча-Бешик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0" cy="440690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85pt" to="27pt,41.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9pt;margin-top:3.1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33400" cy="0"/>
                <wp:effectExtent l="0" t="2857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68.9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95pt;margin-top:9.45pt;width:37.45pt;height:23.6pt;mso-wrap-style:none;v-text-anchor:middle;rotation:19" type="_x0000_t172">
            <v:path textpathok="t"/>
            <v:textpath on="t" fitshape="t" string="ул.Берди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ind w:left="2832" w:firstLine="708"/>
        <w:rPr/>
      </w:pPr>
      <w:r>
        <w:pict>
          <v:shape id="shape_0" fillcolor="black" stroked="t" o:allowincell="f" style="position:absolute;margin-left:2.1pt;margin-top:14.15pt;width:37.45pt;height:23.6pt;mso-wrap-style:none;v-text-anchor:middle;rotation:288" type="_x0000_t172">
            <v:path textpathok="t"/>
            <v:textpath on="t" fitshape="t" string="ул.Арча-Бешик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1714500" cy="1143000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ых. –          а/ма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об. –     </w:t>
                              <w:tab/>
                              <w:t xml:space="preserve">к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об. –       </w:t>
                              <w:tab/>
                              <w:t xml:space="preserve">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дв. –     </w:t>
                              <w:tab/>
                              <w:t xml:space="preserve">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экс. -     </w:t>
                              <w:tab/>
                              <w:t>км./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ых. –          а/маш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об. –     </w:t>
                        <w:tab/>
                        <w:t xml:space="preserve">к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об. –       </w:t>
                        <w:tab/>
                        <w:t xml:space="preserve">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дв. –     </w:t>
                        <w:tab/>
                        <w:t xml:space="preserve">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экс. -     </w:t>
                        <w:tab/>
                        <w:t>км./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tabs>
          <w:tab w:val="clear" w:pos="708"/>
          <w:tab w:val="left" w:pos="731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СХЕМА</w:t>
      </w:r>
    </w:p>
    <w:p>
      <w:pPr>
        <w:pStyle w:val="Heading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8pt;margin-top:0.4pt;width:8.9pt;height:8.95pt;mso-wrap-style:none;v-text-anchor:middle" type="_x0000_t136">
            <v:path textpathok="t"/>
            <v:textpath on="t" fitshape="t" string="С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ДВИЖЕНИЯ МИКРОАВТОБУСНОГО МАРШРУТА №157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685800" cy="800100"/>
                <wp:effectExtent l="19685" t="26670" r="20955" b="273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0pt;margin-top:6.9pt;width:53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«ж/м Ак-Орго ---  ж/м Алтын-Орд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white" stroked="t" o:allowincell="f" style="position:absolute;margin-left:432pt;margin-top:6.3pt;width:8.9pt;height:8.95pt;mso-wrap-style:none;v-text-anchor:middle" type="_x0000_t136">
            <v:path textpathok="t"/>
            <v:textpath on="t" fitshape="t" string="З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3pt;margin-top:6.3pt;width:8.9pt;height:8.95pt;mso-wrap-style:none;v-text-anchor:middle" type="_x0000_t136">
            <v:path textpathok="t"/>
            <v:textpath on="t" fitshape="t" string="В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5" w:leader="none"/>
        </w:tabs>
        <w:ind w:left="360" w:hanging="0"/>
        <w:rPr>
          <w:b/>
          <w:b/>
        </w:rPr>
      </w:pPr>
      <w:r>
        <w:rPr>
          <w:b/>
        </w:rPr>
        <w:tab/>
        <w:t>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60" w:leader="none"/>
        </w:tabs>
        <w:ind w:left="360" w:hanging="0"/>
        <w:rPr>
          <w:sz w:val="22"/>
          <w:szCs w:val="22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7013575" cy="409257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3520" cy="4092480"/>
                          <a:chOff x="0" y="0"/>
                          <a:chExt cx="7013520" cy="409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7520" y="0"/>
                            <a:ext cx="6966000" cy="40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0" y="1370880"/>
                            <a:ext cx="2056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404000"/>
                            <a:ext cx="720" cy="1075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478960"/>
                            <a:ext cx="13982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9080" y="799560"/>
                            <a:ext cx="11520" cy="167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0160" y="799560"/>
                            <a:ext cx="1523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399760"/>
                            <a:ext cx="21348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296720"/>
                            <a:ext cx="16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513800"/>
                            <a:ext cx="7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2320" y="2399040"/>
                            <a:ext cx="117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3680" y="973440"/>
                            <a:ext cx="72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714240"/>
                            <a:ext cx="85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91000">
                            <a:off x="5636520" y="942120"/>
                            <a:ext cx="4737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Виноград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091000">
                            <a:off x="4160160" y="1328040"/>
                            <a:ext cx="689760" cy="38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Байтик-Бааты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2517840"/>
                            <a:ext cx="62748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Ахунбаева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835560"/>
                            <a:ext cx="62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Горького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142280"/>
                            <a:ext cx="8002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Гагарина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1370880"/>
                            <a:ext cx="3423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21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370880"/>
                            <a:ext cx="3416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62">
                                <a:moveTo>
                                  <a:pt x="255" y="0"/>
                                </a:moveTo>
                                <a:lnTo>
                                  <a:pt x="0" y="1062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02000">
                            <a:off x="429480" y="1639800"/>
                            <a:ext cx="89604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Муром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1462320"/>
                            <a:ext cx="68508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/м Алтын-Ордо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6400" y="1142280"/>
                            <a:ext cx="18936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91000">
                            <a:off x="2843280" y="1816200"/>
                            <a:ext cx="65520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Д.Садырбае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628360"/>
                            <a:ext cx="91440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л.Ахунбаева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251388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66640" y="816480"/>
                            <a:ext cx="1440" cy="36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5480" y="562680"/>
                            <a:ext cx="1440" cy="27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6920" y="570240"/>
                            <a:ext cx="267840" cy="20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86000">
                            <a:off x="-78840" y="2266920"/>
                            <a:ext cx="62172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ж/м Ак-Орго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52320" y="865440"/>
                            <a:ext cx="36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36720" y="56268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19480" y="542160"/>
                            <a:ext cx="305280" cy="14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4840" y="866880"/>
                            <a:ext cx="144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.2pt;margin-top:0pt;width:558.45pt;height:322.25pt" coordorigin="-124,0" coordsize="11169,6445">
                <v:rect id="shape_0" stroked="f" o:allowincell="f" style="position:absolute;left:75;top:0;width:10969;height:6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1,2159" to="5239,21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18,2211" to="5218,390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40,3904" to="7441,390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400,1259" to="7417,3903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402,1259" to="9801,125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1;top:3779;width:335;height:336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2169,2042" to="4708,20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4,2384" to="5324,37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1,3778" to="7269,37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50,1533" to="7250,373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2,1125" to="9095,112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878;top:1483;width:745;height:445;mso-wrap-style:none;v-text-anchor:middle;rotation:285;mso-position-horizontal-relative:char" type="_x0000_t172">
                  <v:path textpathok="t"/>
                  <v:textpath on="t" fitshape="t" string="ул.Виноградная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2;top:2091;width:1085;height:613;mso-wrap-style:none;v-text-anchor:middle;rotation:285;mso-position-horizontal-relative:char" type="_x0000_t172">
                  <v:path textpathok="t"/>
                  <v:textpath on="t" fitshape="t" string="ул.Байтик-Баатыра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9;top:3965;width:987;height:210;mso-wrap-style:none;v-text-anchor:middle;mso-position-horizontal-relative:char" type="_x0000_t136">
                  <v:path textpathok="t"/>
                  <v:textpath on="t" fitshape="t" string="ул.Ахунбаев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2;top:1316;width:987;height:216;mso-wrap-style:none;v-text-anchor:middle;mso-position-horizontal-relative:char" type="_x0000_t136">
                  <v:path textpathok="t"/>
                  <v:textpath on="t" fitshape="t" string="ул.Горького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1799;width:1259;height:178;mso-wrap-style:none;v-text-anchor:middle;mso-position-horizontal-relative:char" type="_x0000_t136">
                  <v:path textpathok="t"/>
                  <v:textpath on="t" fitshape="t" string="ул.Гагарина" style="font-family:&quot;Arial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900" path="m210,0l0,900e" stroked="t" o:allowincell="f" style="position:absolute;left:1281;top:2159;width:538;height:161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55,1062" path="m255,0l0,1062e" stroked="t" o:allowincell="f" style="position:absolute;left:1461;top:2159;width:537;height:1798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shape id="shape_0" fillcolor="black" stroked="t" o:allowincell="f" style="position:absolute;left:677;top:2582;width:1410;height:561;mso-wrap-style:none;v-text-anchor:middle;rotation:302;mso-position-horizontal-relative:char" type="_x0000_t172">
                  <v:path textpathok="t"/>
                  <v:textpath on="t" fitshape="t" string="ул.Муромская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1;top:2303;width:1078;height:247;mso-wrap-style:none;v-text-anchor:middle;mso-position-horizontal-relative:char" type="_x0000_t136">
                  <v:path textpathok="t"/>
                  <v:textpath on="t" fitshape="t" string="ж/м Алтын-Ордо" style="font-family:&quot;Arial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207;top:1799;width:297;height:336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black" stroked="t" o:allowincell="f" style="position:absolute;left:4478;top:2860;width:1031;height:443;mso-wrap-style:none;v-text-anchor:middle;rotation:285;mso-position-horizontal-relative:char" type="_x0000_t172">
                  <v:path textpathok="t"/>
                  <v:textpath on="t" fitshape="t" string="ул.Д.Садырбаева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4139;width:1439;height:181;mso-wrap-style:none;v-text-anchor:middle;mso-position-horizontal-relative:char" type="_x0000_t136">
                  <v:path textpathok="t"/>
                  <v:textpath on="t" fitshape="t" string="ул.Ахунбаева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,3959" to="1461,39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96,1286" to="9397,1855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804,886" to="9805,1314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81,898" to="9802,122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4;top:3570;width:978;height:232;mso-wrap-style:none;v-text-anchor:middle;rotation:303;mso-position-horizontal-relative:char" type="_x0000_t136">
                  <v:path textpathok="t"/>
                  <v:textpath on="t" fitshape="t" string="ж/м Ак-Орго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1;top:1363;width:57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9;top:886;width:1;height:33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2;top:854;width:479;height:23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5;top:1365;width:1;height:6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60" w:leader="none"/>
        </w:tabs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икроавтобусного маршрута №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/Д Вокзал – с.Садов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503.95pt;margin-top:4.75pt;width:39.7pt;height:23.6pt;mso-wrap-style:none;v-text-anchor:middle;rotation:19" type="_x0000_t172">
            <v:path textpathok="t"/>
            <v:textpath on="t" fitshape="t" string="с.Садовое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 xml:space="preserve">          С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13pt;margin-top: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800100"/>
                <wp:effectExtent l="22860" t="22860" r="23495" b="2349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0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28575" r="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512.95pt,4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0" cy="1028700"/>
                <wp:effectExtent l="28575" t="0" r="285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2pt" to="432pt,8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7.95pt;margin-top:3.55pt;width:31.45pt;height:23.6pt;mso-wrap-style:none;v-text-anchor:middle;rotation:23" type="_x0000_t172">
            <v:path textpathok="t"/>
            <v:textpath on="t" fitshape="t" string="с.Мыкан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З</w:t>
        <w:tab/>
        <w:tab/>
        <w:t xml:space="preserve"> </w:t>
        <w:tab/>
        <w:t>В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pict>
          <v:shape id="shape_0" fillcolor="black" stroked="t" o:allowincell="f" style="position:absolute;margin-left:440.95pt;margin-top:7.8pt;width:23.2pt;height:23.6pt;mso-wrap-style:none;v-text-anchor:middle;rotation:28" type="_x0000_t172">
            <v:path textpathok="t"/>
            <v:textpath on="t" fitshape="t" string="ГЭС-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59.8pt;margin-top:6.35pt;width:56.95pt;height:23.6pt;mso-wrap-style:none;v-text-anchor:middle;rotation:12" type="_x0000_t172">
            <v:path textpathok="t"/>
            <v:textpath on="t" fitshape="t" string="ж/м.Бакай-А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 xml:space="preserve">         Ю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28575" r="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431.95pt,2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0" cy="685800"/>
                <wp:effectExtent l="28575" t="0" r="2921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69pt,5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23.95pt;margin-top:6.6pt;width:41.95pt;height:23.6pt;mso-wrap-style:none;v-text-anchor:middle;rotation:15" type="_x0000_t172">
            <v:path textpathok="t"/>
            <v:textpath on="t" fitshape="t" string="Сельсовет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pict>
          <v:shape id="shape_0" fillcolor="black" stroked="t" o:allowincell="f" style="position:absolute;margin-left:279pt;margin-top:10.8pt;width:23.2pt;height:23.6pt;mso-wrap-style:none;v-text-anchor:middle;rotation:27" type="_x0000_t172">
            <v:path textpathok="t"/>
            <v:textpath on="t" fitshape="t" string="ГЭС-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714500" cy="0"/>
                <wp:effectExtent l="635" t="28575" r="0" b="285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68.95pt,1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1143000"/>
                <wp:effectExtent l="28575" t="0" r="285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9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1.7pt;margin-top:34.4pt;width:71.95pt;height:23.6pt;mso-wrap-style:none;v-text-anchor:middle;rotation:280" type="_x0000_t172">
            <v:path textpathok="t"/>
            <v:textpath on="t" fitshape="t" string="ул.Курманжан-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158.95pt;margin-top:3.65pt;width:24.7pt;height:23.6pt;mso-wrap-style:none;v-text-anchor:middle;rotation:26" type="_x0000_t172">
            <v:path textpathok="t"/>
            <v:textpath on="t" fitshape="t" string="пр.Чу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 xml:space="preserve">          </w:t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485900" cy="7620"/>
                <wp:effectExtent l="635" t="28575" r="635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233.95pt,8.4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0" cy="1371600"/>
                <wp:effectExtent l="28575" t="0" r="292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17pt,11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85.75pt;margin-top:25.3pt;width:50.2pt;height:23.6pt;mso-wrap-style:none;v-text-anchor:middle;rotation:284" type="_x0000_t172">
            <v:path textpathok="t"/>
            <v:textpath on="t" fitshape="t" string="ул.Ибраим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          </w:t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45pt;margin-top:1.25pt;width:58.45pt;height:23.6pt;mso-wrap-style:none;v-text-anchor:middle;rotation:13" type="_x0000_t172">
            <v:path textpathok="t"/>
            <v:textpath on="t" fitshape="t" string="ул.Боком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.55pt;margin-top:14.7pt;width:44.95pt;height:17.95pt;mso-wrap-style:none;v-text-anchor:middle;rotation:282" type="_x0000_t172">
            <v:path textpathok="t"/>
            <v:textpath on="t" fitshape="t" string="б.Эркиндик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457200"/>
                <wp:effectExtent l="28575" t="0" r="285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41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28575" r="0" b="285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16.95pt,5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457200"/>
                <wp:effectExtent l="28575" t="0" r="2857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41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54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7.45pt;margin-top:15.55pt;width:35.95pt;height:26.95pt;mso-wrap-style:none;v-text-anchor:middle;rotation:292" type="_x0000_t172">
            <v:path textpathok="t"/>
            <v:textpath on="t" fitshape="t" string="ул.Тыныстан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26995</wp:posOffset>
                </wp:positionH>
                <wp:positionV relativeFrom="paragraph">
                  <wp:posOffset>78105</wp:posOffset>
                </wp:positionV>
                <wp:extent cx="1943100" cy="114300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вых. -      автома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Cs/>
                              </w:rPr>
                              <w:t>об. –        к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>об. –        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дв. –      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</w:rPr>
                              <w:t>экс. –      км/ча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.1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вых. -      автома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L</w:t>
                      </w:r>
                      <w:r>
                        <w:rPr>
                          <w:bCs/>
                        </w:rPr>
                        <w:t>об. –        к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t</w:t>
                      </w:r>
                      <w:r>
                        <w:rPr>
                          <w:bCs/>
                        </w:rPr>
                        <w:t>об. –         мин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дв. –      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V</w:t>
                      </w:r>
                      <w:r>
                        <w:rPr>
                          <w:bCs/>
                        </w:rPr>
                        <w:t>экс. –      км/ч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0.0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8pt;margin-top:9.05pt;width:58.45pt;height:23.6pt;mso-wrap-style:none;v-text-anchor:middle;rotation:13" type="_x0000_t172">
            <v:path textpathok="t"/>
            <v:textpath on="t" fitshape="t" string="ж/д Вокзал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.95pt;margin-top:0.05pt;width:45.7pt;height:23.6pt;mso-wrap-style:none;v-text-anchor:middle;rotation:15" type="_x0000_t172">
            <v:path textpathok="t"/>
            <v:textpath on="t" fitshape="t" string="ул.Линейн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28575" r="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71.95pt,0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 xml:space="preserve">     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ения микроавтобусного маршрута №175 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7pt;margin-top:8.4pt;width:56.95pt;height:23.6pt;mso-wrap-style:none;v-text-anchor:middle;rotation:331" type="_x0000_t172">
            <v:path textpathok="t"/>
            <v:textpath on="t" fitshape="t" string="ж/м Көлмө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«ж/м К</w:t>
      </w:r>
      <w:r>
        <w:rPr>
          <w:b/>
          <w:lang w:val="ky-KG"/>
        </w:rPr>
        <w:t>өлмө</w:t>
      </w:r>
      <w:r>
        <w:rPr>
          <w:b/>
        </w:rPr>
        <w:t xml:space="preserve"> –</w:t>
      </w:r>
      <w:r>
        <w:rPr>
          <w:b/>
          <w:lang w:val="ky-KG"/>
        </w:rPr>
        <w:t xml:space="preserve"> </w:t>
      </w:r>
      <w:r>
        <w:rPr>
          <w:b/>
        </w:rPr>
        <w:t>микрорайон №10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black" stroked="t" o:allowincell="f" style="position:absolute;margin-left:62.8pt;margin-top:0.2pt;width:37.85pt;height:23.6pt;mso-wrap-style:none;v-text-anchor:middle;rotation:18" type="_x0000_t172">
            <v:path textpathok="t"/>
            <v:textpath on="t" fitshape="t" string="ул.Пригородн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3240</wp:posOffset>
                </wp:positionH>
                <wp:positionV relativeFrom="paragraph">
                  <wp:posOffset>100965</wp:posOffset>
                </wp:positionV>
                <wp:extent cx="0" cy="398780"/>
                <wp:effectExtent l="28575" t="0" r="285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.95pt" to="41.2pt,39.3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.2pt;margin-top:0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06170</wp:posOffset>
                </wp:positionH>
                <wp:positionV relativeFrom="paragraph">
                  <wp:posOffset>137160</wp:posOffset>
                </wp:positionV>
                <wp:extent cx="7620" cy="897255"/>
                <wp:effectExtent l="28575" t="635" r="2857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97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0.8pt" to="87.65pt,81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3240</wp:posOffset>
                </wp:positionH>
                <wp:positionV relativeFrom="paragraph">
                  <wp:posOffset>128270</wp:posOffset>
                </wp:positionV>
                <wp:extent cx="582930" cy="0"/>
                <wp:effectExtent l="0" t="28575" r="635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1pt" to="87.05pt,10.1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043295</wp:posOffset>
                </wp:positionH>
                <wp:positionV relativeFrom="paragraph">
                  <wp:posOffset>161925</wp:posOffset>
                </wp:positionV>
                <wp:extent cx="549910" cy="583565"/>
                <wp:effectExtent l="22225" t="25400" r="22860" b="247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83560"/>
                        </a:xfrm>
                        <a:custGeom>
                          <a:avLst/>
                          <a:gdLst>
                            <a:gd name="textAreaLeft" fmla="*/ 128520 w 311760"/>
                            <a:gd name="textAreaRight" fmla="*/ 183240 w 311760"/>
                            <a:gd name="textAreaTop" fmla="*/ 136440 h 330840"/>
                            <a:gd name="textAreaBottom" fmla="*/ 19440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75.85pt;margin-top:12.75pt;width:43.25pt;height:45.9pt;mso-wrap-style:none;v-text-anchor:middle" type="_x0000_t18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9.95pt;margin-top:20.6pt;width:52.45pt;height:23.6pt;mso-wrap-style:none;v-text-anchor:middle;rotation:283" type="_x0000_t172">
            <v:path textpathok="t"/>
            <v:textpath on="t" fitshape="t" string="ул.Тулеберд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.65pt;margin-top:20.3pt;width:52.45pt;height:23.6pt;mso-wrap-style:none;v-text-anchor:middle;rotation:283" type="_x0000_t172">
            <v:path textpathok="t"/>
            <v:textpath on="t" fitshape="t" string="ул.М.Ганди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.35pt;margin-top:8.8pt;width:37.85pt;height:23.6pt;mso-wrap-style:none;v-text-anchor:middle;rotation:291" type="_x0000_t172">
            <v:path textpathok="t"/>
            <v:textpath on="t" fitshape="t" string="ул.Набережн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С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224.95pt;margin-top:8.4pt;width:60.7pt;height:23.6pt;mso-wrap-style:none;v-text-anchor:middle;rotation:12" type="_x0000_t172">
            <v:path textpathok="t"/>
            <v:textpath on="t" fitshape="t" string="ул.Василь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6pt;margin-top:2.05pt;width:37.85pt;height:23.6pt;mso-wrap-style:none;v-text-anchor:middle;rotation:18" type="_x0000_t172">
            <v:path textpathok="t"/>
            <v:textpath on="t" fitshape="t" string="ул.Василь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 xml:space="preserve">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36015</wp:posOffset>
                </wp:positionH>
                <wp:positionV relativeFrom="paragraph">
                  <wp:posOffset>104140</wp:posOffset>
                </wp:positionV>
                <wp:extent cx="544195" cy="0"/>
                <wp:effectExtent l="0" t="28575" r="0" b="285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.2pt" to="132.25pt,8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80845</wp:posOffset>
                </wp:positionH>
                <wp:positionV relativeFrom="paragraph">
                  <wp:posOffset>104140</wp:posOffset>
                </wp:positionV>
                <wp:extent cx="0" cy="398780"/>
                <wp:effectExtent l="28575" t="0" r="2857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8.2pt" to="132.35pt,39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>З</w:t>
        <w:tab/>
        <w:t xml:space="preserve">         В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28575" r="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05.95pt,7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653540"/>
                <wp:effectExtent l="28575" t="0" r="285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3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63140</wp:posOffset>
                </wp:positionH>
                <wp:positionV relativeFrom="paragraph">
                  <wp:posOffset>99060</wp:posOffset>
                </wp:positionV>
                <wp:extent cx="250825" cy="228600"/>
                <wp:effectExtent l="19685" t="21590" r="19685" b="215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.8pt" to="197.9pt,25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36065</wp:posOffset>
                </wp:positionH>
                <wp:positionV relativeFrom="paragraph">
                  <wp:posOffset>-635</wp:posOffset>
                </wp:positionV>
                <wp:extent cx="11430" cy="285115"/>
                <wp:effectExtent l="35560" t="635" r="298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-0.05pt;width:0.8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79525</wp:posOffset>
                </wp:positionH>
                <wp:positionV relativeFrom="paragraph">
                  <wp:posOffset>-635</wp:posOffset>
                </wp:positionV>
                <wp:extent cx="1270" cy="277495"/>
                <wp:effectExtent l="37465" t="0" r="3810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-0.05pt;width:0.1pt;height:2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94.45pt;margin-top:8.5pt;width:53.2pt;height:23.6pt;mso-wrap-style:none;v-text-anchor:middle;rotation:13" type="_x0000_t172">
            <v:path textpathok="t"/>
            <v:textpath on="t" fitshape="t" string="ул.Кокчетавск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06170</wp:posOffset>
                </wp:positionH>
                <wp:positionV relativeFrom="paragraph">
                  <wp:posOffset>158750</wp:posOffset>
                </wp:positionV>
                <wp:extent cx="1157605" cy="0"/>
                <wp:effectExtent l="0" t="28575" r="635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2.5pt" to="178.2pt,12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          </w:t>
        <w:tab/>
        <w:tab/>
        <w:tab/>
        <w:t xml:space="preserve">                      </w:t>
        <w:tab/>
        <w:tab/>
        <w:tab/>
        <w:t xml:space="preserve">  </w:t>
        <w:tab/>
        <w:tab/>
        <w:tab/>
        <w:t>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271.35pt;margin-top:16.25pt;width:52.45pt;height:23.6pt;mso-wrap-style:none;v-text-anchor:middle;rotation:283" type="_x0000_t172">
            <v:path textpathok="t"/>
            <v:textpath on="t" fitshape="t" string="ул.Т.Молдо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33pt;margin-top:0.65pt;width:56.95pt;height:23.6pt;mso-wrap-style:none;v-text-anchor:middle;rotation:13" type="_x0000_t172">
            <v:path textpathok="t"/>
            <v:textpath on="t" fitshape="t" string="ул.Жибек-Жол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1257300" cy="0"/>
                <wp:effectExtent l="0" t="28575" r="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5pt" to="404.95pt,1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0" cy="1257300"/>
                <wp:effectExtent l="28575" t="0" r="285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5pt" to="405pt,1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0.85pt;margin-top:47pt;width:71.95pt;height:23.6pt;mso-wrap-style:none;v-text-anchor:middle;rotation:279" type="_x0000_t172">
            <v:path textpathok="t"/>
            <v:textpath on="t" fitshape="t" string="ул.Курманжан-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</w:t>
        <w:tab/>
        <w:t xml:space="preserve"> 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bCs/>
        </w:rPr>
      </w:pPr>
      <w:r>
        <w:pict>
          <v:shape id="shape_0" fillcolor="black" stroked="t" o:allowincell="f" style="position:absolute;margin-left:322.85pt;margin-top:6.75pt;width:53.2pt;height:23.6pt;mso-wrap-style:none;v-text-anchor:middle;rotation:13" type="_x0000_t172">
            <v:path textpathok="t"/>
            <v:textpath on="t" fitshape="t" string="ул.Горького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 xml:space="preserve">  </w:t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28575" r="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404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0" cy="914400"/>
                <wp:effectExtent l="28575" t="0" r="285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288pt,7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73.2pt;margin-top:26.2pt;width:53.2pt;height:23.6pt;mso-wrap-style:none;v-text-anchor:middle;rotation:282" type="_x0000_t172">
            <v:path textpathok="t"/>
            <v:textpath on="t" fitshape="t" string="ул.Юнусал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 xml:space="preserve">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</w:t>
        <w:tab/>
        <w:tab/>
        <w:t xml:space="preserve">             </w:t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224pt;margin-top:12.05pt;width:56.95pt;height:23.6pt;mso-wrap-style:none;v-text-anchor:middle;rotation:12" type="_x0000_t172">
            <v:path textpathok="t"/>
            <v:textpath on="t" fitshape="t" string="ул.Суеркул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28575" r="0" b="285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87.95pt,5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914400"/>
                <wp:effectExtent l="28575" t="0" r="285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7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211.85pt;margin-top:21.7pt;width:47.95pt;height:23.6pt;mso-wrap-style:none;v-text-anchor:middle;rotation:284" type="_x0000_t172">
            <v:path textpathok="t"/>
            <v:textpath on="t" fitshape="t" string="ул.Байтик-Бааты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ab/>
        <w:tab/>
        <w:tab/>
        <w:t xml:space="preserve">             </w:t>
        <w:tab/>
        <w:tab/>
        <w:tab/>
        <w:tab/>
        <w:tab/>
      </w:r>
      <w:r>
        <w:rPr/>
        <w:t>Авых. -        автомашин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ab/>
        <w:tab/>
        <w:tab/>
        <w:tab/>
        <w:tab/>
      </w:r>
      <w:r>
        <w:rPr>
          <w:lang w:val="en-US"/>
        </w:rPr>
        <w:t>L</w:t>
      </w:r>
      <w:r>
        <w:rPr/>
        <w:t>об. -           км.</w:t>
      </w:r>
    </w:p>
    <w:p>
      <w:pPr>
        <w:pStyle w:val="Normal"/>
        <w:rPr/>
      </w:pPr>
      <w:r>
        <w:pict>
          <v:shape id="shape_0" fillcolor="black" stroked="t" o:allowincell="f" style="position:absolute;margin-left:152.95pt;margin-top:13.2pt;width:29.95pt;height:47.2pt;mso-wrap-style:none;v-text-anchor:middle;rotation:42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t</w:t>
      </w:r>
      <w:r>
        <w:rPr/>
        <w:t>об. -            ми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1046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.8pt;margin-top:10.8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78000</wp:posOffset>
                </wp:positionH>
                <wp:positionV relativeFrom="paragraph">
                  <wp:posOffset>94615</wp:posOffset>
                </wp:positionV>
                <wp:extent cx="2286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0pt;margin-top:7.45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Идв. -           мин.</w:t>
      </w:r>
    </w:p>
    <w:p>
      <w:pPr>
        <w:pStyle w:val="Normal"/>
        <w:rPr/>
      </w:pPr>
      <w:r>
        <w:pict>
          <v:shape id="shape_0" fillcolor="black" stroked="t" o:allowincell="f" style="position:absolute;margin-left:185.75pt;margin-top:7.95pt;width:47.95pt;height:23.6pt;mso-wrap-style:none;v-text-anchor:middle;rotation:14" type="_x0000_t172">
            <v:path textpathok="t"/>
            <v:textpath on="t" fitshape="t" string="микрорайон №10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63906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28575" r="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pt" to="225.75pt,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экс. -          км.час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микроавтобусного маршрута №177</w:t>
      </w:r>
    </w:p>
    <w:p>
      <w:pPr>
        <w:pStyle w:val="Normal"/>
        <w:jc w:val="center"/>
        <w:rPr>
          <w:b/>
          <w:b/>
        </w:rPr>
      </w:pPr>
      <w:r>
        <w:pict>
          <v:shape id="shape_0" fillcolor="black" stroked="t" o:allowincell="f" style="position:absolute;margin-left:482.65pt;margin-top:1.75pt;width:28.45pt;height:47.2pt;mso-wrap-style:none;v-text-anchor:middle;rotation:41" type="_x0000_t172">
            <v:path textpathok="t"/>
            <v:textpath on="t" fitshape="t" string="рынок&#10;Дорд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«р/к Дыйкан – р/к Ош – р/к Дордой»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540pt;margin-top:13.2pt;width:17.95pt;height:17.95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С</w:t>
      </w:r>
    </w:p>
    <w:p>
      <w:pPr>
        <w:pStyle w:val="Normal"/>
        <w:tabs>
          <w:tab w:val="clear" w:pos="708"/>
          <w:tab w:val="right" w:pos="11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430520</wp:posOffset>
                </wp:positionH>
                <wp:positionV relativeFrom="paragraph">
                  <wp:posOffset>13970</wp:posOffset>
                </wp:positionV>
                <wp:extent cx="1485900" cy="0"/>
                <wp:effectExtent l="0" t="28575" r="0" b="285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.1pt" to="544.5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916420</wp:posOffset>
                </wp:positionH>
                <wp:positionV relativeFrom="paragraph">
                  <wp:posOffset>13970</wp:posOffset>
                </wp:positionV>
                <wp:extent cx="0" cy="914400"/>
                <wp:effectExtent l="28575" t="0" r="285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pt,1.1pt" to="544.6pt,7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430520</wp:posOffset>
                </wp:positionH>
                <wp:positionV relativeFrom="paragraph">
                  <wp:posOffset>13970</wp:posOffset>
                </wp:positionV>
                <wp:extent cx="17780" cy="2188210"/>
                <wp:effectExtent l="28575" t="635" r="2857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18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.1pt" to="428.95pt,17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44220</wp:posOffset>
                </wp:positionH>
                <wp:positionV relativeFrom="paragraph">
                  <wp:posOffset>13970</wp:posOffset>
                </wp:positionV>
                <wp:extent cx="685800" cy="685800"/>
                <wp:effectExtent l="22860" t="22860" r="24130" b="241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58.6pt;margin-top:1.1pt;width:53.95pt;height:53.95pt;mso-wrap-style:none;v-text-anchor:middle" type="_x0000_t187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530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6pt" to="531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41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 xml:space="preserve">      З</w:t>
        <w:tab/>
        <w:tab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391.35pt;margin-top:25.1pt;width:50.95pt;height:23.6pt;mso-wrap-style:none;v-text-anchor:middle;rotation:283" type="_x0000_t172">
            <v:path textpathok="t"/>
            <v:textpath on="t" fitshape="t" string="ул.Элебес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pt" to="521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430520</wp:posOffset>
                </wp:positionH>
                <wp:positionV relativeFrom="paragraph">
                  <wp:posOffset>52705</wp:posOffset>
                </wp:positionV>
                <wp:extent cx="1485900" cy="0"/>
                <wp:effectExtent l="0" t="28575" r="0" b="285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4.15pt" to="544.55pt,4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0" w:leader="none"/>
        </w:tabs>
        <w:rPr/>
      </w:pPr>
      <w:r>
        <w:pict>
          <v:shape id="shape_0" fillcolor="black" stroked="t" o:allowincell="f" style="position:absolute;margin-left:449.95pt;margin-top:3.1pt;width:54.7pt;height:23.6pt;mso-wrap-style:none;v-text-anchor:middle;rotation:13" type="_x0000_t172">
            <v:path textpathok="t"/>
            <v:textpath on="t" fitshape="t" string="Турбаз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342900" cy="1397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9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0.65pt;width:26.95pt;height:10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1.95pt;margin-top:0.6pt;width:54.7pt;height:23.6pt;mso-wrap-style:none;v-text-anchor:middle;rotation:13" type="_x0000_t172">
            <v:path textpathok="t"/>
            <v:textpath on="t" fitshape="t" string="ул.Щербак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30320</wp:posOffset>
                </wp:positionH>
                <wp:positionV relativeFrom="paragraph">
                  <wp:posOffset>61595</wp:posOffset>
                </wp:positionV>
                <wp:extent cx="1656080" cy="21590"/>
                <wp:effectExtent l="635" t="28575" r="635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4.85pt" to="431.95pt,6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30320</wp:posOffset>
                </wp:positionH>
                <wp:positionV relativeFrom="paragraph">
                  <wp:posOffset>83185</wp:posOffset>
                </wp:positionV>
                <wp:extent cx="0" cy="800100"/>
                <wp:effectExtent l="28575" t="0" r="285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6.55pt" to="301.6pt,6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6.85pt;margin-top:18.2pt;width:41.95pt;height:23.6pt;mso-wrap-style:none;v-text-anchor:middle;rotation:287" type="_x0000_t172">
            <v:path textpathok="t"/>
            <v:textpath on="t" fitshape="t" string="ул.Т.Молдо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21.45pt;margin-top:6.95pt;width:68.2pt;height:23.6pt;mso-wrap-style:none;v-text-anchor:middle;rotation:10" type="_x0000_t172">
            <v:path textpathok="t"/>
            <v:textpath on="t" fitshape="t" string="ул.Ленинградск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0" cy="1882140"/>
                <wp:effectExtent l="28575" t="0" r="285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225pt,16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972820" cy="2540"/>
                <wp:effectExtent l="635" t="28575" r="635" b="285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7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301.55pt,0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6858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5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0.95pt;margin-top:25.4pt;width:51.7pt;height:23.6pt;mso-wrap-style:none;v-text-anchor:middle;rotation:285" type="_x0000_t172">
            <v:path textpathok="t"/>
            <v:textpath on="t" fitshape="t" string="ул.М.Гварди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2.95pt;margin-top:2.45pt;width:53.2pt;height:23.6pt;mso-wrap-style:none;v-text-anchor:middle;rotation:13" type="_x0000_t172">
            <v:path textpathok="t"/>
            <v:textpath on="t" fitshape="t" string="пр.Жибек-Жол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28575" r="0" b="285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15.95pt,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252730"/>
                <wp:effectExtent l="21590" t="19685" r="21590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43.95pt,21.7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28575" r="0" b="285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24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0.85pt;margin-top:-0.05pt;width:50.2pt;height:17.95pt;mso-wrap-style:none;v-text-anchor:middle;rotation:323" type="_x0000_t172">
            <v:path textpathok="t"/>
            <v:textpath on="t" fitshape="t" string="ул.Коммунаров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5715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55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0" cy="715010"/>
                <wp:effectExtent l="28575" t="0" r="285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64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0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0.35pt;margin-top:10.8pt;width:38.95pt;height:23.6pt;mso-wrap-style:none;v-text-anchor:middle;rotation:288" type="_x0000_t172">
            <v:path textpathok="t"/>
            <v:textpath on="t" fitshape="t" string="ул.Фучи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5pt" to="135pt,46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pict>
          <v:shape id="shape_0" fillcolor="black" stroked="t" o:allowincell="f" style="position:absolute;margin-left:170.95pt;margin-top:4.85pt;width:24.7pt;height:23.6pt;mso-wrap-style:none;v-text-anchor:middle;rotation:26" type="_x0000_t172">
            <v:path textpathok="t"/>
            <v:textpath on="t" fitshape="t" string="пр.Чу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257300" cy="0"/>
                <wp:effectExtent l="0" t="28575" r="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224.95pt,9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685800"/>
                <wp:effectExtent l="28575" t="0" r="2921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6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pict>
          <v:shape id="shape_0" fillcolor="black" stroked="t" o:allowincell="f" style="position:absolute;margin-left:177.65pt;margin-top:21.05pt;width:60.65pt;height:26.95pt;mso-wrap-style:none;v-text-anchor:middle;rotation:283" type="_x0000_t172">
            <v:path textpathok="t"/>
            <v:textpath on="t" fitshape="t" string="ул.Бейшеналиев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95pt;margin-top:4.2pt;width:54.7pt;height:23.6pt;mso-wrap-style:none;v-text-anchor:middle;rotation:13" type="_x0000_t172">
            <v:path textpathok="t"/>
            <v:textpath on="t" fitshape="t" string="ул.Токтогул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0" cy="342900"/>
                <wp:effectExtent l="28575" t="0" r="285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162pt,3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28575" r="0" b="285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197.95pt,8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/>
      </w:pPr>
      <w:r>
        <w:pict>
          <v:shape id="shape_0" fillcolor="black" stroked="t" o:allowincell="f" style="position:absolute;margin-left:98.95pt;margin-top:3.6pt;width:54.7pt;height:23.6pt;mso-wrap-style:none;v-text-anchor:middle;rotation:13" type="_x0000_t172">
            <v:path textpathok="t"/>
            <v:textpath on="t" fitshape="t" string="ул.Московск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188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5pt" to="197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вых. -       автомашин</w:t>
      </w:r>
    </w:p>
    <w:p>
      <w:pPr>
        <w:pStyle w:val="Normal"/>
        <w:rPr/>
      </w:pPr>
      <w:r>
        <w:pict>
          <v:shape id="shape_0" fillcolor="black" stroked="t" o:allowincell="f" style="position:absolute;margin-left:50.95pt;margin-top:11.25pt;width:26.95pt;height:35.5pt;mso-wrap-style:none;v-text-anchor:middle;rotation:35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28575" r="635" b="285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97.95pt,7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457200"/>
                <wp:effectExtent l="28575" t="0" r="285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4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36.35pt;margin-top:15.5pt;width:38.95pt;height:23.6pt;mso-wrap-style:none;v-text-anchor:middle;rotation:288" type="_x0000_t172">
            <v:path textpathok="t"/>
            <v:textpath on="t" fitshape="t" string="ул.Некрас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L</w:t>
      </w:r>
      <w:r>
        <w:rPr/>
        <w:t>об. -          км.</w:t>
      </w:r>
    </w:p>
    <w:p>
      <w:pPr>
        <w:pStyle w:val="Normal"/>
        <w:rPr/>
      </w:pPr>
      <w:r>
        <w:pict>
          <v:shape id="shape_0" fillcolor="black" stroked="t" o:allowincell="f" style="position:absolute;margin-left:100.35pt;margin-top:10.7pt;width:38.95pt;height:23.6pt;mso-wrap-style:none;v-text-anchor:middle;rotation:288" type="_x0000_t172">
            <v:path textpathok="t"/>
            <v:textpath on="t" fitshape="t" string="ул.Фучи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t</w:t>
      </w:r>
      <w:r>
        <w:rPr/>
        <w:t>об. -            ми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3058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4pt;margin-top:6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Идв. -          мин.</w:t>
      </w:r>
    </w:p>
    <w:p>
      <w:p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59180</wp:posOffset>
                </wp:positionH>
                <wp:positionV relativeFrom="paragraph">
                  <wp:posOffset>31115</wp:posOffset>
                </wp:positionV>
                <wp:extent cx="312420" cy="0"/>
                <wp:effectExtent l="0" t="28575" r="0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2.45pt" to="107.95pt,2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1pt;margin-top:2.4pt;width:38.95pt;height:23.6pt;mso-wrap-style:none;v-text-anchor:middle;rotation:19" type="_x0000_t172">
            <v:path textpathok="t"/>
            <v:textpath on="t" fitshape="t" string="р/к Дыйкан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en-US"/>
        </w:rPr>
        <w:t>V</w:t>
      </w:r>
      <w:r>
        <w:rPr/>
        <w:t>экс. -         км.час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Heading4"/>
        <w:rPr>
          <w:sz w:val="28"/>
        </w:rPr>
      </w:pPr>
      <w:r>
        <w:rPr>
          <w:sz w:val="28"/>
        </w:rPr>
        <w:t>Схем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движения микроавтобусного маршрута №19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>«Ж/Д/Вокзал - рынок «Дордой»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781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3pt;margin-top:12.9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2.95pt;margin-top:2.1pt;width:53.95pt;height:23.6pt;mso-wrap-style:none;v-text-anchor:middle;rotation:12" type="_x0000_t172">
            <v:path textpathok="t"/>
            <v:textpath on="t" fitshape="t" string="рынок Дорд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20320" t="20320" r="20320" b="203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pt" to="206.95pt,19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9pt;margin-top:10.3pt;width:32.75pt;height:23.6pt;mso-wrap-style:none;v-text-anchor:middle;rotation:331" type="_x0000_t172">
            <v:path textpathok="t"/>
            <v:textpath on="t" fitshape="t" string="ул.Аул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0" cy="2804160"/>
                <wp:effectExtent l="28575" t="0" r="285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pt" to="189pt,22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2.2pt;margin-top:19.25pt;width:53.2pt;height:23.6pt;mso-wrap-style:none;v-text-anchor:middle;rotation:282" type="_x0000_t172">
            <v:path textpathok="t"/>
            <v:textpath on="t" fitshape="t" string="ул.Элебес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С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800100" cy="800100"/>
                <wp:effectExtent l="22860" t="22860" r="23495" b="2349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pt;margin-top:1.3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З</w:t>
        <w:tab/>
        <w:tab/>
        <w:t xml:space="preserve">    В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pict>
          <v:shape id="shape_0" fillcolor="black" stroked="t" o:allowincell="f" style="position:absolute;margin-left:156.2pt;margin-top:22.1pt;width:53.2pt;height:23.6pt;mso-wrap-style:none;v-text-anchor:middle;rotation:282" type="_x0000_t172">
            <v:path textpathok="t"/>
            <v:textpath on="t" fitshape="t" string="ул.Абдрахман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16pt;margin-top:1.35pt;width:53.95pt;height:23.6pt;mso-wrap-style:none;v-text-anchor:middle;rotation:14" type="_x0000_t172">
            <v:path textpathok="t"/>
            <v:textpath on="t" fitshape="t" string="ул.Фрунзе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2pt;margin-top:25.1pt;width:53.2pt;height:23.6pt;mso-wrap-style:none;v-text-anchor:middle;rotation:282" type="_x0000_t172">
            <v:path textpathok="t"/>
            <v:textpath on="t" fitshape="t" string="ул.Ибраим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1371600" cy="6985"/>
                <wp:effectExtent l="635" t="28575" r="635" b="285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55pt" to="296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0" cy="571500"/>
                <wp:effectExtent l="28575" t="0" r="285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5pt" to="297pt,50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41.95pt;margin-top:4.9pt;width:26.95pt;height:26.95pt;mso-wrap-style:none;v-text-anchor:middle;rotation:29" type="_x0000_t172">
            <v:path textpathok="t"/>
            <v:textpath on="t" fitshape="t" string="пр.Чу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0" cy="1257300"/>
                <wp:effectExtent l="28575" t="0" r="285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5pt" to="396pt,108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28575" r="0" b="285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5pt" to="395.95pt,9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ind w:firstLine="708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81.2pt;margin-top:28.1pt;width:53.2pt;height:23.6pt;mso-wrap-style:none;v-text-anchor:middle;rotation:282" type="_x0000_t172">
            <v:path textpathok="t"/>
            <v:textpath on="t" fitshape="t" string="ул.Гогол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 id="shape_0" fillcolor="black" stroked="t" o:allowincell="f" style="position:absolute;margin-left:264.25pt;margin-top:26.9pt;width:53.2pt;height:23.6pt;mso-wrap-style:none;v-text-anchor:middle;rotation:285" type="_x0000_t172">
            <v:path textpathok="t"/>
            <v:textpath on="t" fitshape="t" string="ул.Ибраим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</w:rPr>
      </w:pPr>
      <w:r>
        <w:pict>
          <v:shape id="shape_0" fillcolor="black" stroked="t" o:allowincell="f" style="position:absolute;margin-left:306pt;margin-top:7.35pt;width:71.95pt;height:23.6pt;mso-wrap-style:none;v-text-anchor:middle;rotation:11" type="_x0000_t172">
            <v:path textpathok="t"/>
            <v:textpath on="t" fitshape="t" string="ул.Московская 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0" cy="571500"/>
                <wp:effectExtent l="28575" t="0" r="285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297pt,5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28575" r="0" b="285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95.95pt,1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</w:rPr>
      </w:pPr>
      <w:r>
        <w:rPr>
          <w:b/>
        </w:rPr>
        <w:pict>
          <v:shape id="shape_0" fillcolor="black" stroked="t" o:allowincell="f" style="position:absolute;margin-left:200.55pt;margin-top:17.4pt;width:55.45pt;height:24.45pt;mso-wrap-style:none;v-text-anchor:middle;rotation:284" type="_x0000_t172">
            <v:path textpathok="t"/>
            <v:textpath on="t" fitshape="t" string="ул.Тыныстан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1714500" cy="1143000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ых. –          а/ма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об. –     </w:t>
                              <w:tab/>
                              <w:t xml:space="preserve">к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об. –       </w:t>
                              <w:tab/>
                              <w:t xml:space="preserve">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дв. –     </w:t>
                              <w:tab/>
                              <w:t xml:space="preserve">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экс. -     </w:t>
                              <w:tab/>
                              <w:t>км./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1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ых. –          а/маш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об. –     </w:t>
                        <w:tab/>
                        <w:t xml:space="preserve">к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об. –       </w:t>
                        <w:tab/>
                        <w:t xml:space="preserve">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дв. –     </w:t>
                        <w:tab/>
                        <w:t xml:space="preserve">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 xml:space="preserve">экс. -     </w:t>
                        <w:tab/>
                        <w:t>км./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457200"/>
                <wp:effectExtent l="28575" t="0" r="285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3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28575" r="0" b="285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96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2.95pt;margin-top:10.35pt;width:53.95pt;height:23.6pt;mso-wrap-style:none;v-text-anchor:middle;rotation:12" type="_x0000_t172">
            <v:path textpathok="t"/>
            <v:textpath on="t" fitshape="t" string="Ж/Д Вокзал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1.35pt;width:71.95pt;height:23.6pt;mso-wrap-style:none;v-text-anchor:middle;rotation:11" type="_x0000_t172">
            <v:path textpathok="t"/>
            <v:textpath on="t" fitshape="t" string="ул.Бокон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28575" r="0" b="285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233.95pt,9.7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0.7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ения микроавтобусного маршрута №2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молзавод – ж/м Бакай-Ата»</w:t>
      </w:r>
    </w:p>
    <w:p>
      <w:pPr>
        <w:pStyle w:val="Heading1"/>
        <w:rPr/>
      </w:pPr>
      <w:r>
        <w:pict>
          <v:shape id="shape_0" fillcolor="black" stroked="t" o:allowincell="f" style="position:absolute;margin-left:449.95pt;margin-top:34.7pt;width:44.95pt;height:23.6pt;mso-wrap-style:none;v-text-anchor:middle;rotation:15" type="_x0000_t172">
            <v:path textpathok="t"/>
            <v:textpath on="t" fitshape="t" string="ул.Полев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mbria" w:cs="Cambria"/>
        </w:rPr>
        <w:t xml:space="preserve">    </w:t>
      </w:r>
      <w:r>
        <w:rPr/>
        <w:tab/>
        <w:t xml:space="preserve">                                            </w:t>
        <w:tab/>
        <w:tab/>
        <w:t xml:space="preserve">                                        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700395</wp:posOffset>
                </wp:positionH>
                <wp:positionV relativeFrom="paragraph">
                  <wp:posOffset>162560</wp:posOffset>
                </wp:positionV>
                <wp:extent cx="622300" cy="0"/>
                <wp:effectExtent l="0" t="28575" r="635" b="285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12.8pt" to="497.8pt,12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24600</wp:posOffset>
                </wp:positionH>
                <wp:positionV relativeFrom="paragraph">
                  <wp:posOffset>165100</wp:posOffset>
                </wp:positionV>
                <wp:extent cx="0" cy="483870"/>
                <wp:effectExtent l="28575" t="0" r="285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3pt" to="498pt,5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00395</wp:posOffset>
                </wp:positionH>
                <wp:positionV relativeFrom="paragraph">
                  <wp:posOffset>162560</wp:posOffset>
                </wp:positionV>
                <wp:extent cx="14605" cy="1323340"/>
                <wp:effectExtent l="28575" t="635" r="2857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2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12.8pt" to="449.95pt,11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84.25pt;margin-top:15.45pt;width:44.95pt;height:23.6pt;mso-wrap-style:none;v-text-anchor:middle;rotation:105" type="_x0000_t172">
            <v:path textpathok="t"/>
            <v:textpath on="t" fitshape="t" string="ул.Тала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 xml:space="preserve">                    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413.45pt;margin-top:22.4pt;width:49.45pt;height:23.6pt;mso-wrap-style:none;v-text-anchor:middle;rotation:284" type="_x0000_t172">
            <v:path textpathok="t"/>
            <v:textpath on="t" fitshape="t" string="ул.Буденного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.55pt;margin-top:9.5pt;width:20.35pt;height:24pt;mso-wrap-style:none;v-text-anchor:middle;rotation:34" type="_x0000_t172">
            <v:path textpathok="t"/>
            <v:textpath on="t" fitshape="t" string="КДП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  <w:t xml:space="preserve">     </w:t>
        <w:tab/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2103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9pt;margin-top:8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502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12pt;margin-top:1.6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12.95pt;margin-top:-0.45pt;width:44.95pt;height:23.6pt;mso-wrap-style:none;v-text-anchor:middle;rotation:15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u w:val="single"/>
        </w:rPr>
      </w:pPr>
      <w:r>
        <w:pict>
          <v:shape id="shape_0" fillcolor="black" stroked="t" o:allowincell="f" style="position:absolute;margin-left:476.95pt;margin-top:7.75pt;width:49.45pt;height:23.6pt;mso-wrap-style:none;v-text-anchor:middle;rotation:13" type="_x0000_t172">
            <v:path textpathok="t"/>
            <v:textpath on="t" fitshape="t" string="ж/м.Бакай-А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389.9pt;margin-top:11.85pt;width:44.95pt;height:23.6pt;mso-wrap-style:none;v-text-anchor:middle;rotation:15" type="_x0000_t172">
            <v:path textpathok="t"/>
            <v:textpath on="t" fitshape="t" string="пр.Жибек-Жол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685800" cy="16510"/>
                <wp:effectExtent l="1270" t="28575" r="1270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49.95pt,7.9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0" cy="1143000"/>
                <wp:effectExtent l="28575" t="0" r="285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396pt,9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375.6pt;margin-top:22.25pt;width:64.45pt;height:23.6pt;mso-wrap-style:none;v-text-anchor:middle;rotation:281" type="_x0000_t172">
            <v:path textpathok="t"/>
            <v:textpath on="t" fitshape="t" string="ул.К.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342.9pt;margin-top:6.1pt;width:48.7pt;height:23.6pt;mso-wrap-style:none;v-text-anchor:middle;rotation:14" type="_x0000_t172">
            <v:path textpathok="t"/>
            <v:textpath on="t" fitshape="t" string="ул.Горького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622300" cy="0"/>
                <wp:effectExtent l="0" t="28575" r="635" b="285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05pt" to="395.95pt,0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06900</wp:posOffset>
                </wp:positionH>
                <wp:positionV relativeFrom="paragraph">
                  <wp:posOffset>635</wp:posOffset>
                </wp:positionV>
                <wp:extent cx="0" cy="596900"/>
                <wp:effectExtent l="28575" t="0" r="285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05pt" to="347pt,4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7pt;margin-top:19.05pt;width:44.95pt;height:23.6pt;mso-wrap-style:none;v-text-anchor:middle;rotation:286" type="_x0000_t172">
            <v:path textpathok="t"/>
            <v:textpath on="t" fitshape="t" string="ул.Белорусск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296.9pt;margin-top:6.9pt;width:44.95pt;height:23.6pt;mso-wrap-style:none;v-text-anchor:middle;rotation:15" type="_x0000_t172">
            <v:path textpathok="t"/>
            <v:textpath on="t" fitshape="t" string="ул.Медер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0" cy="1028700"/>
                <wp:effectExtent l="28575" t="0" r="285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15pt,8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393700" cy="0"/>
                <wp:effectExtent l="0" t="28575" r="0" b="285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45.95pt,3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304.35pt;margin-top:13.7pt;width:44.95pt;height:23.6pt;mso-wrap-style:none;v-text-anchor:middle;rotation:286" type="_x0000_t172">
            <v:path textpathok="t"/>
            <v:textpath on="t" fitshape="t" string="ул.Юнусал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215.95pt;margin-top:2.4pt;width:49.45pt;height:23.6pt;mso-wrap-style:none;v-text-anchor:middle;rotation:13" type="_x0000_t172">
            <v:path textpathok="t"/>
            <v:textpath on="t" fitshape="t" string="ул.Суеркул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1143000"/>
                <wp:effectExtent l="28575" t="0" r="285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9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28575" r="0" b="285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14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600200"/>
                <wp:effectExtent l="28575" t="0" r="285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2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38100" r="0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69.95pt,10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483870"/>
                <wp:effectExtent l="38100" t="0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39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2.35pt;margin-top:11.9pt;width:44.95pt;height:23.6pt;mso-wrap-style:none;v-text-anchor:middle;rotation:104" type="_x0000_t172">
            <v:path textpathok="t"/>
            <v:textpath on="t" fitshape="t" string="ул.Малды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pict>
          <v:shape id="shape_0" fillcolor="black" stroked="t" o:allowincell="f" style="position:absolute;margin-left:286.35pt;margin-top:16.1pt;width:44.95pt;height:23.6pt;mso-wrap-style:none;v-text-anchor:middle;rotation:285" type="_x0000_t172">
            <v:path textpathok="t"/>
            <v:textpath on="t" fitshape="t" string="ул.Ж.Пудовкин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48387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28575" r="0" b="285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60.95pt,9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0" cy="457200"/>
                <wp:effectExtent l="28575" t="0" r="285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0" w:firstLine="708"/>
        <w:rPr/>
      </w:pPr>
      <w:r>
        <w:pict>
          <v:shape id="shape_0" fillcolor="black" stroked="t" o:allowincell="f" style="position:absolute;margin-left:242.95pt;margin-top:3.65pt;width:65.95pt;height:23.6pt;mso-wrap-style:none;v-text-anchor:middle;rotation:13" type="_x0000_t172">
            <v:path textpathok="t"/>
            <v:textpath on="t" fitshape="t" string="ул.А.Током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28575" r="0" b="285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5pt" to="296.95pt,3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Авых. -     автомаш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L</w:t>
      </w:r>
      <w:r>
        <w:rPr/>
        <w:t>об. -         км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t</w:t>
      </w:r>
      <w:r>
        <w:rPr/>
        <w:t>об. -         мин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Идв. -       мин.</w:t>
      </w:r>
    </w:p>
    <w:p>
      <w:pPr>
        <w:pStyle w:val="32"/>
        <w:ind w:left="0" w:firstLine="708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 xml:space="preserve">   </w:t>
      </w:r>
      <w:r>
        <w:rPr>
          <w:b w:val="false"/>
          <w:bCs w:val="false"/>
          <w:sz w:val="24"/>
          <w:lang w:val="en-US"/>
        </w:rPr>
        <w:t>V</w:t>
      </w:r>
      <w:r>
        <w:rPr>
          <w:b w:val="false"/>
          <w:bCs w:val="false"/>
          <w:sz w:val="24"/>
        </w:rPr>
        <w:t>экс. -     км.час.</w:t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Heading4"/>
        <w:rPr>
          <w:sz w:val="28"/>
        </w:rPr>
      </w:pPr>
      <w:r>
        <w:rPr>
          <w:sz w:val="28"/>
        </w:rPr>
        <w:t>Схема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 xml:space="preserve">            </w:t>
      </w:r>
      <w:r>
        <w:rPr>
          <w:b/>
          <w:bCs/>
        </w:rPr>
        <w:t>движения микроавтобусного маршрута</w:t>
      </w:r>
      <w:r>
        <w:rPr/>
        <w:t xml:space="preserve"> </w:t>
      </w:r>
      <w:r>
        <w:rPr>
          <w:b/>
        </w:rPr>
        <w:t>№ 233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b/>
          <w:bCs/>
        </w:rPr>
        <w:t>«ул.Лермонтова - Аламединский рынок - рынок Дордой»</w:t>
      </w:r>
    </w:p>
    <w:p>
      <w:pPr>
        <w:pStyle w:val="Heading2"/>
        <w:ind w:firstLine="708"/>
        <w:rPr/>
      </w:pPr>
      <w:r>
        <w:rPr>
          <w:rFonts w:eastAsia="Cambria" w:cs="Cambria"/>
        </w:rPr>
        <w:t xml:space="preserve">   </w:t>
      </w:r>
      <w:r>
        <w:rPr>
          <w:color w:val="000000"/>
        </w:rPr>
        <w:t>С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22860" t="22860" r="24130" b="241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pt;margin-top:0pt;width:53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pt;margin-top:11.45pt;width:52.45pt;height:23.6pt;mso-wrap-style:none;v-text-anchor:middle;rotation:14" type="_x0000_t172">
            <v:path textpathok="t"/>
            <v:textpath on="t" fitshape="t" string="Объездная дорог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З</w:t>
        <w:tab/>
        <w:tab/>
        <w:t xml:space="preserve"> 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2720340" cy="0"/>
                <wp:effectExtent l="0" t="28575" r="0" b="285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412.1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0" cy="685800"/>
                <wp:effectExtent l="28575" t="0" r="2921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198pt,6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0" cy="4572000"/>
                <wp:effectExtent l="28575" t="0" r="285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pt" to="414pt,37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189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359.95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13.1pt;margin-top:6.05pt;width:52.45pt;height:23.6pt;mso-wrap-style:none;v-text-anchor:middle;rotation:14" type="_x0000_t172">
            <v:path textpathok="t"/>
            <v:textpath on="t" fitshape="t" string="рынок&#10;Дорд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3.6pt;margin-top:24.75pt;width:52.45pt;height:23.6pt;mso-wrap-style:none;v-text-anchor:middle;rotation:284" type="_x0000_t172">
            <v:path textpathok="t"/>
            <v:textpath on="t" fitshape="t" string="ул.Ибраим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7452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7.6pt;margin-top:10.3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Ю</w:t>
        <w:tab/>
        <w:tab/>
        <w:tab/>
        <w:t xml:space="preserve">                                   </w:t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73152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174.5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342900" cy="274320"/>
                <wp:effectExtent l="0" t="381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98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0" cy="217170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7pt" to="405pt,180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365760" cy="274320"/>
                <wp:effectExtent l="17145" t="22860" r="17145" b="228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pt" to="100.75pt,31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28575" r="0" b="285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pt" to="197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457200" cy="572135"/>
                <wp:effectExtent l="22860" t="18415" r="22860" b="184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197.95pt,54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9.45pt;margin-top:13.05pt;width:52.45pt;height:23.6pt;mso-wrap-style:none;v-text-anchor:middle;rotation:14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 xml:space="preserve">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274320" cy="9144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8.5pt;width:21.5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2857500"/>
                <wp:effectExtent l="28575" t="0" r="285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22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8.8pt;margin-top:34.3pt;width:75.7pt;height:25.25pt;mso-wrap-style:none;v-text-anchor:middle;rotation:280" type="_x0000_t172">
            <v:path textpathok="t"/>
            <v:textpath on="t" fitshape="t" string="ул.Курманжан Датка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9.15pt;width:52.45pt;height:23.6pt;mso-wrap-style:none;v-text-anchor:middle;rotation:326" type="_x0000_t172">
            <v:path textpathok="t"/>
            <v:textpath on="t" fitshape="t" string="ул.Кожовенн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28575" r="0" b="285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161.95pt,1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73152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5pt" to="156.5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pt;margin-top:13.3pt;width:52.45pt;height:23.6pt;mso-wrap-style:none;v-text-anchor:middle;rotation:14" type="_x0000_t172">
            <v:path textpathok="t"/>
            <v:textpath on="t" fitshape="t" string="ул.Аул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6pt;margin-top:18.75pt;width:52.45pt;height:23.6pt;mso-wrap-style:none;v-text-anchor:middle;rotation:284" type="_x0000_t172">
            <v:path textpathok="t"/>
            <v:textpath on="t" fitshape="t" string="ул.Элебесов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  <w:tab/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0" cy="1600200"/>
                <wp:effectExtent l="38100" t="0" r="381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1pt,13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0.6pt;margin-top:20.55pt;width:52.45pt;height:23.6pt;mso-wrap-style:none;v-text-anchor:middle;rotation:284" type="_x0000_t172">
            <v:path textpathok="t"/>
            <v:textpath on="t" fitshape="t" string="ул.Абдрахманов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342pt;margin-top:6.95pt;width:52.45pt;height:23.6pt;mso-wrap-style:none;v-text-anchor:middle;rotation:14" type="_x0000_t172">
            <v:path textpathok="t"/>
            <v:textpath on="t" fitshape="t" string="Восточный&#10;Автовокзал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323.95pt,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14300" cy="11366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8pt;margin-top:9.15pt;width:8.95pt;height:8.9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93.45pt;margin-top:9.15pt;width:35.95pt;height:42.95pt;mso-wrap-style:none;v-text-anchor:middle;rotation:33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1.5pt;margin-top:8.55pt;width:52.45pt;height:35.95pt;mso-wrap-style:none;v-text-anchor:middle;rotation:19" type="_x0000_t172">
            <v:path textpathok="t"/>
            <v:textpath on="t" fitshape="t" string="Аламединский &#10;рынок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4343400" cy="0"/>
                <wp:effectExtent l="0" t="28575" r="0" b="285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413.95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228600" cy="11366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4pt;margin-top:13.35pt;width:17.95pt;height:8.9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07pt;margin-top:4.3pt;width:52.45pt;height:23.6pt;mso-wrap-style:none;v-text-anchor:middle;rotation:14" type="_x0000_t172">
            <v:path textpathok="t"/>
            <v:textpath on="t" fitshape="t" string="пр.Жибек-Жол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00800</wp:posOffset>
                </wp:positionH>
                <wp:positionV relativeFrom="paragraph">
                  <wp:posOffset>197485</wp:posOffset>
                </wp:positionV>
                <wp:extent cx="228600" cy="1143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4pt;margin-top:15.5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23pt,46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00800</wp:posOffset>
                </wp:positionH>
                <wp:positionV relativeFrom="paragraph">
                  <wp:posOffset>132715</wp:posOffset>
                </wp:positionV>
                <wp:extent cx="0" cy="297180"/>
                <wp:effectExtent l="38100" t="0" r="3810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45pt" to="504pt,3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15100</wp:posOffset>
                </wp:positionH>
                <wp:positionV relativeFrom="paragraph">
                  <wp:posOffset>5715</wp:posOffset>
                </wp:positionV>
                <wp:extent cx="0" cy="457200"/>
                <wp:effectExtent l="28575" t="0" r="285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45pt" to="513pt,3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98.6pt;margin-top:24.85pt;width:52.45pt;height:23.6pt;mso-wrap-style:none;v-text-anchor:middle;rotation:283" type="_x0000_t172">
            <v:path textpathok="t"/>
            <v:textpath on="t" fitshape="t" string="ул.Лермонт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6400</wp:posOffset>
                </wp:positionH>
                <wp:positionV relativeFrom="paragraph">
                  <wp:posOffset>295910</wp:posOffset>
                </wp:positionV>
                <wp:extent cx="6858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3pt" to="485.95pt,2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3494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28575" r="0" b="285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9.8pt" to="511.1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33.5pt;margin-top:8.85pt;width:52.45pt;height:23.6pt;mso-wrap-style:none;v-text-anchor:middle;rotation:14" type="_x0000_t172">
            <v:path textpathok="t"/>
            <v:textpath on="t" fitshape="t" string="ул.Салиев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</w:t>
      </w:r>
    </w:p>
    <w:p>
      <w:pPr>
        <w:pStyle w:val="Normal"/>
        <w:ind w:left="708" w:firstLine="708"/>
        <w:rPr/>
      </w:pPr>
      <w:r>
        <w:rPr/>
        <w:t>Авых. -       автомашин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L</w:t>
      </w:r>
      <w:r>
        <w:rPr/>
        <w:t>об. -          км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t</w:t>
      </w:r>
      <w:r>
        <w:rPr/>
        <w:t>об. -           мин.</w:t>
      </w:r>
    </w:p>
    <w:p>
      <w:pPr>
        <w:pStyle w:val="Normal"/>
        <w:rPr/>
      </w:pPr>
      <w:r>
        <w:rPr/>
        <w:tab/>
        <w:tab/>
        <w:t>Идв. -          мин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</w:t>
      </w:r>
      <w:r>
        <w:rPr/>
        <w:t>экс. -         км.ча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чание: 1.</w:t>
      </w:r>
      <w:r>
        <w:rPr/>
        <w:t xml:space="preserve"> 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ind w:firstLine="708"/>
        <w:rPr>
          <w:b/>
          <w:b/>
        </w:rPr>
      </w:pPr>
      <w:r>
        <w:rPr>
          <w:b/>
        </w:rPr>
        <w:t xml:space="preserve">Начальник отдела </w:t>
        <w:tab/>
      </w:r>
    </w:p>
    <w:p>
      <w:pPr>
        <w:pStyle w:val="Normal"/>
        <w:ind w:firstLine="708"/>
        <w:rPr/>
      </w:pPr>
      <w:r>
        <w:rPr>
          <w:b/>
        </w:rPr>
        <w:t>планирования сетей маршрутов</w:t>
        <w:tab/>
        <w:t>и ООК</w:t>
        <w:tab/>
        <w:tab/>
        <w:tab/>
        <w:tab/>
        <w:tab/>
        <w:t xml:space="preserve">М.Балбаев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Схем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</w:t>
      </w:r>
      <w:r>
        <w:rPr>
          <w:b/>
          <w:bCs/>
        </w:rPr>
        <w:t>движения микроавтобусного маршрута</w:t>
      </w:r>
      <w:r>
        <w:rPr/>
        <w:t xml:space="preserve"> </w:t>
      </w:r>
      <w:r>
        <w:rPr>
          <w:b/>
        </w:rPr>
        <w:t>№ 234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>«ж/м Кок-Жар – ТЦ Мадина - рынок Дордой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22860" t="22860" r="24130" b="241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9pt;width:53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pt;margin-top:1.85pt;width:52.45pt;height:23.6pt;mso-wrap-style:none;v-text-anchor:middle;rotation:14" type="_x0000_t172">
            <v:path textpathok="t"/>
            <v:textpath on="t" fitshape="t" string="Объездн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 xml:space="preserve">      С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20515</wp:posOffset>
                </wp:positionH>
                <wp:positionV relativeFrom="paragraph">
                  <wp:posOffset>1270</wp:posOffset>
                </wp:positionV>
                <wp:extent cx="365760" cy="22479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4.45pt;margin-top:0.1pt;width:28.75pt;height:17.6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9pt;margin-top:6.05pt;width:52.45pt;height:23.6pt;mso-wrap-style:none;v-text-anchor:middle;rotation:14" type="_x0000_t172">
            <v:path textpathok="t"/>
            <v:textpath on="t" fitshape="t" string="рынок&#10;Дордо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97555</wp:posOffset>
                </wp:positionH>
                <wp:positionV relativeFrom="paragraph">
                  <wp:posOffset>133350</wp:posOffset>
                </wp:positionV>
                <wp:extent cx="64008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5pt" to="310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</w:t>
        <w:tab/>
        <w:tab/>
        <w:t xml:space="preserve">     В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23235</wp:posOffset>
                </wp:positionH>
                <wp:positionV relativeFrom="paragraph">
                  <wp:posOffset>20320</wp:posOffset>
                </wp:positionV>
                <wp:extent cx="1554480" cy="0"/>
                <wp:effectExtent l="0" t="28575" r="0" b="285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6pt" to="360.4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0</wp:posOffset>
                </wp:positionV>
                <wp:extent cx="0" cy="457200"/>
                <wp:effectExtent l="28575" t="0" r="2921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6pt" to="360.45pt,3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66035</wp:posOffset>
                </wp:positionH>
                <wp:positionV relativeFrom="paragraph">
                  <wp:posOffset>20320</wp:posOffset>
                </wp:positionV>
                <wp:extent cx="457200" cy="457200"/>
                <wp:effectExtent l="20320" t="20320" r="20320" b="203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6pt" to="238pt,37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Ю</w:t>
        <w:tab/>
        <w:tab/>
        <w:tab/>
        <w:t xml:space="preserve">                                   </w:t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11955</wp:posOffset>
                </wp:positionH>
                <wp:positionV relativeFrom="paragraph">
                  <wp:posOffset>97790</wp:posOffset>
                </wp:positionV>
                <wp:extent cx="365760" cy="365760"/>
                <wp:effectExtent l="20320" t="20320" r="20320" b="2032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.7pt" to="360.4pt,36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66035</wp:posOffset>
                </wp:positionH>
                <wp:positionV relativeFrom="paragraph">
                  <wp:posOffset>97790</wp:posOffset>
                </wp:positionV>
                <wp:extent cx="548640" cy="365760"/>
                <wp:effectExtent l="15875" t="24130" r="15875" b="2413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7pt" to="245.2pt,3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66035</wp:posOffset>
                </wp:positionH>
                <wp:positionV relativeFrom="paragraph">
                  <wp:posOffset>13970</wp:posOffset>
                </wp:positionV>
                <wp:extent cx="365760" cy="274320"/>
                <wp:effectExtent l="3175" t="381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.1pt" to="230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94835</wp:posOffset>
                </wp:positionH>
                <wp:positionV relativeFrom="paragraph">
                  <wp:posOffset>13970</wp:posOffset>
                </wp:positionV>
                <wp:extent cx="274320" cy="274320"/>
                <wp:effectExtent l="3810" t="635" r="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1pt" to="367.6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14675</wp:posOffset>
                </wp:positionH>
                <wp:positionV relativeFrom="paragraph">
                  <wp:posOffset>113665</wp:posOffset>
                </wp:positionV>
                <wp:extent cx="1097280" cy="0"/>
                <wp:effectExtent l="0" t="28575" r="0" b="285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8.95pt" to="331.6pt,8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14675</wp:posOffset>
                </wp:positionH>
                <wp:positionV relativeFrom="paragraph">
                  <wp:posOffset>113665</wp:posOffset>
                </wp:positionV>
                <wp:extent cx="0" cy="1005840"/>
                <wp:effectExtent l="28575" t="0" r="285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8.95pt" to="245.25pt,8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230.85pt;margin-top:23.9pt;width:52.45pt;height:23.6pt;mso-wrap-style:none;v-text-anchor:middle;rotation:282" type="_x0000_t172">
            <v:path textpathok="t"/>
            <v:textpath on="t" fitshape="t" string="ул.Абрахманова - Элебес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279pt;margin-top:3.1pt;width:52.45pt;height:23.6pt;mso-wrap-style:none;v-text-anchor:middle;rotation:14" type="_x0000_t172">
            <v:path textpathok="t"/>
            <v:textpath on="t" fitshape="t" string="ул.Фрунзе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88995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95pt" to="338.8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14675</wp:posOffset>
                </wp:positionH>
                <wp:positionV relativeFrom="paragraph">
                  <wp:posOffset>67945</wp:posOffset>
                </wp:positionV>
                <wp:extent cx="1463040" cy="0"/>
                <wp:effectExtent l="0" t="28575" r="0" b="285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5.35pt" to="360.4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7715</wp:posOffset>
                </wp:positionH>
                <wp:positionV relativeFrom="paragraph">
                  <wp:posOffset>67945</wp:posOffset>
                </wp:positionV>
                <wp:extent cx="0" cy="731520"/>
                <wp:effectExtent l="28575" t="0" r="285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.35pt" to="360.45pt,6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69155</wp:posOffset>
                </wp:positionH>
                <wp:positionV relativeFrom="paragraph">
                  <wp:posOffset>159385</wp:posOffset>
                </wp:positionV>
                <wp:extent cx="0" cy="54864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55pt" to="367.65pt,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86275</wp:posOffset>
                </wp:positionH>
                <wp:positionV relativeFrom="paragraph">
                  <wp:posOffset>159385</wp:posOffset>
                </wp:positionV>
                <wp:extent cx="0" cy="548640"/>
                <wp:effectExtent l="38735" t="0" r="381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2.55pt" to="353.2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5.4pt;margin-top:28.8pt;width:56.2pt;height:23.6pt;mso-wrap-style:none;v-text-anchor:middle;rotation:281" type="_x0000_t172">
            <v:path textpathok="t"/>
            <v:textpath on="t" fitshape="t" string="ул.Ибраим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88995</wp:posOffset>
                </wp:positionH>
                <wp:positionV relativeFrom="paragraph">
                  <wp:posOffset>159385</wp:posOffset>
                </wp:positionV>
                <wp:extent cx="73152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2.55pt" to="324.4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7pt;margin-top:10.9pt;width:52.45pt;height:23.6pt;mso-wrap-style:none;v-text-anchor:middle;rotation:14" type="_x0000_t172">
            <v:path textpathok="t"/>
            <v:textpath on="t" fitshape="t" string="пр.Чу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7715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28575" r="0" b="285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75pt" to="468.4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942965</wp:posOffset>
                </wp:positionH>
                <wp:positionV relativeFrom="paragraph">
                  <wp:posOffset>98425</wp:posOffset>
                </wp:positionV>
                <wp:extent cx="5715" cy="3105785"/>
                <wp:effectExtent l="28575" t="635" r="2857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05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7.75pt" to="468.35pt,252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09235</wp:posOffset>
                </wp:positionH>
                <wp:positionV relativeFrom="paragraph">
                  <wp:posOffset>6985</wp:posOffset>
                </wp:positionV>
                <wp:extent cx="548640" cy="0"/>
                <wp:effectExtent l="635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55pt" to="461.2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09235</wp:posOffset>
                </wp:positionH>
                <wp:positionV relativeFrom="paragraph">
                  <wp:posOffset>14605</wp:posOffset>
                </wp:positionV>
                <wp:extent cx="548640" cy="0"/>
                <wp:effectExtent l="635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15pt" to="461.2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293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15pt" to="459pt,8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443.85pt;margin-top:23.75pt;width:71.95pt;height:23.6pt;mso-wrap-style:none;v-text-anchor:middle;rotation:279" type="_x0000_t172">
            <v:path textpathok="t"/>
            <v:textpath on="t" fitshape="t" string="ул.Шабдан-Бааты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11065</wp:posOffset>
                </wp:positionH>
                <wp:positionV relativeFrom="paragraph">
                  <wp:posOffset>5264785</wp:posOffset>
                </wp:positionV>
                <wp:extent cx="0" cy="731520"/>
                <wp:effectExtent l="29210" t="0" r="285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414.55pt" to="370.95pt,47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00" w:leader="none"/>
        </w:tabs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504pt;margin-top:8.6pt;width:52.45pt;height:23.6pt;mso-wrap-style:none;v-text-anchor:middle;rotation:14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4956" w:hanging="0"/>
        <w:rPr/>
      </w:pPr>
      <w:r>
        <w:pict>
          <v:shape id="shape_0" fillcolor="black" stroked="t" o:allowincell="f" style="position:absolute;margin-left:486pt;margin-top:12.8pt;width:47.2pt;height:23.55pt;mso-wrap-style:none;v-text-anchor:middle;rotation:14" type="_x0000_t172">
            <v:path textpathok="t"/>
            <v:textpath on="t" fitshape="t" string="ж/м Кок-Жар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Авых. -       автомаш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L</w:t>
      </w:r>
      <w:r>
        <w:rPr/>
        <w:t>об. -          к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15100</wp:posOffset>
                </wp:positionH>
                <wp:positionV relativeFrom="paragraph">
                  <wp:posOffset>155575</wp:posOffset>
                </wp:positionV>
                <wp:extent cx="0" cy="228600"/>
                <wp:effectExtent l="28575" t="0" r="285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25pt" to="513pt,30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4008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04pt;margin-top:3.25pt;width:17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96.75pt;margin-top:19.5pt;width:56.2pt;height:23.6pt;mso-wrap-style:none;v-text-anchor:middle;rotation:281" type="_x0000_t172">
            <v:path textpathok="t"/>
            <v:textpath on="t" fitshape="t" string="ул.Молодокул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</w:r>
      <w:r>
        <w:rPr>
          <w:lang w:val="en-US"/>
        </w:rPr>
        <w:t>t</w:t>
      </w:r>
      <w:r>
        <w:rPr/>
        <w:t>об. -           мин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293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7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>Идв. -          мин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28575" r="0" b="285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65pt" to="512.95pt,2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pt;margin-top:2.6pt;width:52.45pt;height:23.6pt;mso-wrap-style:none;v-text-anchor:middle;rotation:14" type="_x0000_t172">
            <v:path textpathok="t"/>
            <v:textpath on="t" fitshape="t" string="ул.Ахун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экс. -         км.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чание: 1.</w:t>
      </w:r>
      <w:r>
        <w:rPr/>
        <w:t xml:space="preserve"> Схема движения недействительна без допуска УДПС  ГУВД г.Бишкек на перевозку пассажиров и отметки наркологической службы о прохождении  медицинского освидетельств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80" w:leader="none"/>
        </w:tabs>
        <w:ind w:firstLine="708"/>
        <w:rPr>
          <w:b/>
          <w:b/>
        </w:rPr>
      </w:pPr>
      <w:r>
        <w:rPr>
          <w:b/>
        </w:rPr>
        <w:t xml:space="preserve">Начальник отдела </w:t>
        <w:tab/>
      </w:r>
    </w:p>
    <w:p>
      <w:pPr>
        <w:pStyle w:val="Normal"/>
        <w:ind w:firstLine="708"/>
        <w:rPr/>
      </w:pPr>
      <w:r>
        <w:rPr>
          <w:b/>
        </w:rPr>
        <w:t>планирования сетей маршрутов</w:t>
        <w:tab/>
        <w:t>и ООК</w:t>
        <w:tab/>
        <w:tab/>
        <w:tab/>
        <w:tab/>
        <w:tab/>
        <w:t xml:space="preserve">М.Балбаев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79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6pt" to="556.6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«СОГЛАСОВАНО»</w:t>
        <w:tab/>
        <w:tab/>
        <w:tab/>
        <w:t xml:space="preserve">   №__________</w:t>
        <w:tab/>
        <w:tab/>
        <w:tab/>
        <w:t>«УТВЕРЖДАЮ»</w:t>
      </w:r>
    </w:p>
    <w:p>
      <w:pPr>
        <w:pStyle w:val="Style1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</w:t>
        <w:tab/>
        <w:tab/>
        <w:tab/>
        <w:tab/>
        <w:tab/>
        <w:tab/>
        <w:t xml:space="preserve">     </w:t>
        <w:tab/>
        <w:tab/>
        <w:t xml:space="preserve">       </w:t>
        <w:tab/>
        <w:t xml:space="preserve">            Начальник  </w:t>
      </w:r>
    </w:p>
    <w:p>
      <w:pPr>
        <w:pStyle w:val="Normal"/>
        <w:rPr/>
      </w:pPr>
      <w:r>
        <w:rPr/>
        <w:t xml:space="preserve">     </w:t>
      </w:r>
      <w:r>
        <w:rPr/>
        <w:t>УДПС  ГУВД г.Бишкек</w:t>
        <w:tab/>
        <w:tab/>
        <w:t xml:space="preserve">        «___»_____________2014г.</w:t>
        <w:tab/>
        <w:t xml:space="preserve">       </w:t>
        <w:tab/>
        <w:t>Управления город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транспорта мэрии г.Бишкек</w:t>
      </w:r>
    </w:p>
    <w:p>
      <w:pPr>
        <w:pStyle w:val="Normal"/>
        <w:rPr/>
      </w:pPr>
      <w:r>
        <w:rPr/>
        <w:t xml:space="preserve">     </w:t>
      </w:r>
      <w:r>
        <w:rPr/>
        <w:t>______________</w:t>
        <w:tab/>
        <w:tab/>
        <w:tab/>
        <w:tab/>
        <w:tab/>
        <w:t xml:space="preserve">        </w:t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</w:t>
      </w:r>
      <w:r>
        <w:rPr/>
        <w:t>«______»____________2014 г.</w:t>
        <w:tab/>
        <w:tab/>
        <w:tab/>
        <w:t xml:space="preserve">                     </w:t>
        <w:tab/>
        <w:tab/>
        <w:t xml:space="preserve">           «_____»____________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ижения микроавтобусного маршрута №25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bCs/>
          <w:lang w:val="ky-KG"/>
        </w:rPr>
        <w:t>ж/м Кара-Жыгач</w:t>
      </w:r>
      <w:r>
        <w:rPr>
          <w:b/>
          <w:bCs/>
        </w:rPr>
        <w:t xml:space="preserve"> – Жилгородок»</w:t>
      </w:r>
    </w:p>
    <w:p>
      <w:pPr>
        <w:pStyle w:val="Normal"/>
        <w:rPr/>
      </w:pPr>
      <w:r>
        <w:pict>
          <v:shape id="shape_0" fillcolor="black" stroked="t" o:allowincell="f" style="position:absolute;margin-left:9pt;margin-top:0pt;width:55.45pt;height:23.6pt;mso-wrap-style:none;v-text-anchor:middle;rotation:14" type="_x0000_t172">
            <v:path textpathok="t"/>
            <v:textpath on="t" fitshape="t" string="Жилгородок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790</wp:posOffset>
                </wp:positionH>
                <wp:positionV relativeFrom="paragraph">
                  <wp:posOffset>54610</wp:posOffset>
                </wp:positionV>
                <wp:extent cx="182880" cy="182880"/>
                <wp:effectExtent l="14605" t="14605" r="15240" b="152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.7pt;margin-top:4.3pt;width:14.35pt;height:14.3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110</wp:posOffset>
                </wp:positionH>
                <wp:positionV relativeFrom="paragraph">
                  <wp:posOffset>54610</wp:posOffset>
                </wp:positionV>
                <wp:extent cx="199390" cy="119380"/>
                <wp:effectExtent l="14605" t="14605" r="14605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19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.3pt;margin-top:4.3pt;width:15.65pt;height:9.3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9950</wp:posOffset>
                </wp:positionH>
                <wp:positionV relativeFrom="paragraph">
                  <wp:posOffset>146050</wp:posOffset>
                </wp:positionV>
                <wp:extent cx="548640" cy="448310"/>
                <wp:effectExtent l="27940" t="19050" r="28575" b="196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48200"/>
                        </a:xfrm>
                        <a:custGeom>
                          <a:avLst/>
                          <a:gdLst>
                            <a:gd name="textAreaLeft" fmla="*/ 128160 w 311040"/>
                            <a:gd name="textAreaRight" fmla="*/ 182880 w 311040"/>
                            <a:gd name="textAreaTop" fmla="*/ 104760 h 254160"/>
                            <a:gd name="textAreaBottom" fmla="*/ 14940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68.5pt;margin-top:11.5pt;width:43.15pt;height:35.25pt;mso-wrap-style:none;v-text-anchor:middle" type="_x0000_t18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6pt;margin-top:4.9pt;width:55.45pt;height:23.6pt;mso-wrap-style:none;v-text-anchor:middle;rotation:14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 xml:space="preserve">        С</w:t>
      </w:r>
    </w:p>
    <w:p>
      <w:pPr>
        <w:pStyle w:val="Normal"/>
        <w:tabs>
          <w:tab w:val="left" w:pos="708" w:leader="none"/>
          <w:tab w:val="left" w:pos="9079" w:leader="none"/>
        </w:tabs>
        <w:rPr>
          <w:lang w:val="ky-K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30</wp:posOffset>
                </wp:positionH>
                <wp:positionV relativeFrom="paragraph">
                  <wp:posOffset>57785</wp:posOffset>
                </wp:positionV>
                <wp:extent cx="274320" cy="457200"/>
                <wp:effectExtent l="24765" t="15240" r="24765" b="152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4.55pt" to="36.45pt,4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 xml:space="preserve">    </w:t>
        <w:tab/>
      </w:r>
      <w:r>
        <w:rPr>
          <w:lang w:val="ky-KG"/>
        </w:rPr>
        <w:t xml:space="preserve">  </w:t>
      </w:r>
    </w:p>
    <w:p>
      <w:pPr>
        <w:pStyle w:val="Heading5"/>
        <w:rPr/>
      </w:pPr>
      <w:r>
        <w:pict>
          <v:shape id="shape_0" fillcolor="black" stroked="t" o:allowincell="f" style="position:absolute;margin-left:72pt;margin-top:10.3pt;width:55.45pt;height:23.6pt;mso-wrap-style:none;v-text-anchor:middle;rotation:14" type="_x0000_t172">
            <v:path textpathok="t"/>
            <v:textpath on="t" fitshape="t" string="Красный Строитель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</w:r>
      <w:r>
        <w:rPr>
          <w:lang w:val="ky-KG"/>
        </w:rPr>
        <w:t xml:space="preserve">                </w:t>
      </w:r>
      <w:r>
        <w:rPr/>
        <w:tab/>
        <w:tab/>
        <w:tab/>
        <w:tab/>
        <w:tab/>
        <w:tab/>
        <w:tab/>
        <w:t xml:space="preserve">         </w:t>
        <w:tab/>
        <w:t xml:space="preserve">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274320" cy="276860"/>
                <wp:effectExtent l="20320" t="20320" r="20320" b="203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.7pt" to="58.05pt,2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</w:t>
      </w:r>
    </w:p>
    <w:p>
      <w:pPr>
        <w:pStyle w:val="Normal"/>
        <w:rPr>
          <w:sz w:val="28"/>
          <w:lang w:val="ky-K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7870</wp:posOffset>
                </wp:positionH>
                <wp:positionV relativeFrom="paragraph">
                  <wp:posOffset>102235</wp:posOffset>
                </wp:positionV>
                <wp:extent cx="0" cy="548640"/>
                <wp:effectExtent l="28575" t="0" r="285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8.05pt" to="58.1pt,5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.25pt;margin-top:24.3pt;width:56.2pt;height:23.6pt;mso-wrap-style:none;v-text-anchor:middle;rotation:281" type="_x0000_t172">
            <v:path textpathok="t"/>
            <v:textpath on="t" fitshape="t" string=" ул.Киргизск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  <w:lang w:val="ky-K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0" cy="1257300"/>
                <wp:effectExtent l="28575" t="0" r="2857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24pt,10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257300" cy="0"/>
                <wp:effectExtent l="0" t="28575" r="0" b="285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323.95pt,7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457200" cy="914400"/>
                <wp:effectExtent l="26035" t="13335" r="26035" b="1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224.95pt,7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pict>
          <v:shape id="shape_0" fillcolor="black" stroked="t" o:allowincell="f" style="position:absolute;margin-left:65.2pt;margin-top:11.15pt;width:59.2pt;height:23.6pt;mso-wrap-style:none;v-text-anchor:middle;rotation:32" type="_x0000_t172">
            <v:path textpathok="t"/>
            <v:textpath on="t" fitshape="t" string=" пер.Советски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73152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91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685800"/>
                <wp:effectExtent l="38100" t="0" r="387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8100</wp:posOffset>
                </wp:positionH>
                <wp:positionV relativeFrom="paragraph">
                  <wp:posOffset>113665</wp:posOffset>
                </wp:positionV>
                <wp:extent cx="279400" cy="584200"/>
                <wp:effectExtent l="4445" t="0" r="1905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.95pt" to="224.9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64.1pt;margin-top:15.85pt;width:55.45pt;height:23.6pt;mso-wrap-style:none;v-text-anchor:middle;rotation:308" type="_x0000_t172">
            <v:path textpathok="t"/>
            <v:textpath on="t" fitshape="t" string="ул.Кожевенн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7870</wp:posOffset>
                </wp:positionH>
                <wp:positionV relativeFrom="paragraph">
                  <wp:posOffset>24130</wp:posOffset>
                </wp:positionV>
                <wp:extent cx="457200" cy="182880"/>
                <wp:effectExtent l="10795" t="26670" r="10795" b="266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.9pt" to="94.05pt,1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9.25pt;margin-top:16.6pt;width:53.2pt;height:23.6pt;mso-wrap-style:none;v-text-anchor:middle;rotation:282" type="_x0000_t172">
            <v:path textpathok="t"/>
            <v:textpath on="t" fitshape="t" string="ул.Ибраим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5070</wp:posOffset>
                </wp:positionH>
                <wp:positionV relativeFrom="paragraph">
                  <wp:posOffset>-1270</wp:posOffset>
                </wp:positionV>
                <wp:extent cx="0" cy="1920240"/>
                <wp:effectExtent l="28575" t="0" r="285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0.1pt" to="94.1pt,15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114300" cy="342900"/>
                <wp:effectExtent l="27305" t="9525" r="27305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224.95pt,4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8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9.65pt" to="162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8400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28575" r="0" b="285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.55pt" to="217.95pt,1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4.5pt;margin-top:1.5pt;width:47.95pt;height:23.6pt;mso-wrap-style:none;v-text-anchor:middle;rotation:14" type="_x0000_t172">
            <v:path textpathok="t"/>
            <v:textpath on="t" fitshape="t" string="ул.Аул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206.95pt,7.5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pict>
          <v:shape id="shape_0" fillcolor="black" stroked="t" o:allowincell="f" style="position:absolute;margin-left:57.75pt;margin-top:15.15pt;width:53.2pt;height:23.6pt;mso-wrap-style:none;v-text-anchor:middle;rotation:286" type="_x0000_t172">
            <v:path textpathok="t"/>
            <v:textpath on="t" fitshape="t" string=" ул.Элебес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305.9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257300" cy="0"/>
                <wp:effectExtent l="0" t="28575" r="0" b="285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323.95pt,9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6510</wp:posOffset>
                </wp:positionH>
                <wp:positionV relativeFrom="paragraph">
                  <wp:posOffset>193040</wp:posOffset>
                </wp:positionV>
                <wp:extent cx="0" cy="620395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5.2pt" to="101.3pt,6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54.75pt;margin-top:7.75pt;width:41.75pt;height:23.6pt;mso-wrap-style:none;v-text-anchor:middle;rotation:17" type="_x0000_t172">
            <v:path textpathok="t"/>
            <v:textpath on="t" fitshape="t" string="ул.Аул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pict>
          <v:shape id="shape_0" fillcolor="black" stroked="t" o:allowincell="f" style="position:absolute;margin-left:120pt;margin-top:13pt;width:55.45pt;height:23.6pt;mso-wrap-style:none;v-text-anchor:middle;rotation:14" type="_x0000_t172">
            <v:path textpathok="t"/>
            <v:textpath on="t" fitshape="t" string="пр.Жибек-Жол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5070</wp:posOffset>
                </wp:positionH>
                <wp:positionV relativeFrom="paragraph">
                  <wp:posOffset>35560</wp:posOffset>
                </wp:positionV>
                <wp:extent cx="1319530" cy="3175"/>
                <wp:effectExtent l="635" t="28575" r="635" b="285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940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.8pt" to="197.95pt,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5230</wp:posOffset>
                </wp:positionH>
                <wp:positionV relativeFrom="paragraph">
                  <wp:posOffset>39370</wp:posOffset>
                </wp:positionV>
                <wp:extent cx="0" cy="1188720"/>
                <wp:effectExtent l="28575" t="0" r="285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3.1pt" to="194.9pt,9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3970</wp:posOffset>
                </wp:positionH>
                <wp:positionV relativeFrom="paragraph">
                  <wp:posOffset>130810</wp:posOffset>
                </wp:positionV>
                <wp:extent cx="12700" cy="822960"/>
                <wp:effectExtent l="37465" t="0" r="3746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0.3pt" to="202.05pt,7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38100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3pt" to="164.95pt,10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pict>
          <v:shape id="shape_0" fillcolor="black" stroked="t" o:allowincell="f" style="position:absolute;margin-left:148.7pt;margin-top:37.95pt;width:74.2pt;height:23.6pt;mso-wrap-style:none;v-text-anchor:middle;rotation:280" type="_x0000_t172">
            <v:path textpathok="t"/>
            <v:textpath on="t" fitshape="t" string=" ул.Курманжан-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pict>
          <v:shape id="shape_0" fillcolor="black" stroked="t" o:allowincell="f" style="position:absolute;margin-left:423pt;margin-top:10.45pt;width:55.45pt;height:23.6pt;mso-wrap-style:none;v-text-anchor:middle;rotation:14" type="_x0000_t172">
            <v:path textpathok="t"/>
            <v:textpath on="t" fitshape="t" string="ул.Сал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10.45pt;width:55.45pt;height:23.6pt;mso-wrap-style:none;v-text-anchor:middle;rotation:14" type="_x0000_t172">
            <v:path textpathok="t"/>
            <v:textpath on="t" fitshape="t" string="ул.Сали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828800" cy="1143000"/>
                <wp:effectExtent l="0" t="0" r="0" b="0"/>
                <wp:wrapNone/>
                <wp:docPr id="4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ых. –     а/ма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об. –        к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об. –         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дв. –       ми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экс. -       км./ча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ых. –     а/маш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об. –        к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об. –         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дв. –       ми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экс. -       км./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5230</wp:posOffset>
                </wp:positionH>
                <wp:positionV relativeFrom="paragraph">
                  <wp:posOffset>184150</wp:posOffset>
                </wp:positionV>
                <wp:extent cx="1463040" cy="0"/>
                <wp:effectExtent l="0" t="28575" r="0" b="285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4.5pt" to="310.0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8270</wp:posOffset>
                </wp:positionH>
                <wp:positionV relativeFrom="paragraph">
                  <wp:posOffset>184150</wp:posOffset>
                </wp:positionV>
                <wp:extent cx="0" cy="731520"/>
                <wp:effectExtent l="28575" t="0" r="2857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4.5pt" to="310.1pt,7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4110</wp:posOffset>
                </wp:positionH>
                <wp:positionV relativeFrom="paragraph">
                  <wp:posOffset>184150</wp:posOffset>
                </wp:positionV>
                <wp:extent cx="0" cy="731520"/>
                <wp:effectExtent l="28575" t="0" r="285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4.5pt" to="389.3pt,72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4110</wp:posOffset>
                </wp:positionH>
                <wp:positionV relativeFrom="paragraph">
                  <wp:posOffset>184150</wp:posOffset>
                </wp:positionV>
                <wp:extent cx="1828800" cy="0"/>
                <wp:effectExtent l="0" t="28575" r="635" b="285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4.5pt" to="533.25pt,1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72910</wp:posOffset>
                </wp:positionH>
                <wp:positionV relativeFrom="paragraph">
                  <wp:posOffset>184150</wp:posOffset>
                </wp:positionV>
                <wp:extent cx="0" cy="1828800"/>
                <wp:effectExtent l="28575" t="0" r="2921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14.5pt" to="533.3pt,15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0.7pt;margin-top:17.05pt;width:57.7pt;height:23.6pt;mso-wrap-style:none;v-text-anchor:middle;rotation:282" type="_x0000_t172">
            <v:path textpathok="t"/>
            <v:textpath on="t" fitshape="t" string=" ул.Чолпон-Атинская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 xml:space="preserve">   </w:t>
        <w:tab/>
        <w:t xml:space="preserve"> </w:t>
        <w:tab/>
        <w:tab/>
        <w:t xml:space="preserve">        </w:t>
        <w:tab/>
        <w:tab/>
        <w:t xml:space="preserve">        </w:t>
        <w:tab/>
        <w:t xml:space="preserve">   </w:t>
        <w:tab/>
        <w:tab/>
        <w:tab/>
        <w:tab/>
        <w:tab/>
        <w:tab/>
        <w:t xml:space="preserve"> </w:t>
      </w:r>
      <w:r>
        <w:rPr>
          <w:sz w:val="28"/>
          <w:lang w:val="ky-KG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pict>
          <v:shape id="shape_0" fillcolor="black" stroked="t" o:allowincell="f" style="position:absolute;margin-left:272.45pt;margin-top:22.4pt;width:61.45pt;height:23.6pt;mso-wrap-style:none;v-text-anchor:middle;rotation:280" type="_x0000_t172">
            <v:path textpathok="t"/>
            <v:textpath on="t" fitshape="t" string=" ул.Лермонт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25pt" to="396pt,41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3466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6.55pt" to="480.75pt,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0</wp:posOffset>
                </wp:positionH>
                <wp:positionV relativeFrom="paragraph">
                  <wp:posOffset>180975</wp:posOffset>
                </wp:positionV>
                <wp:extent cx="0" cy="1371600"/>
                <wp:effectExtent l="38100" t="0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.25pt" to="540pt,122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ky-KG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pict>
          <v:shape id="shape_0" fillcolor="black" stroked="t" o:allowincell="f" style="position:absolute;margin-left:523.95pt;margin-top:22.75pt;width:46.45pt;height:23.6pt;mso-wrap-style:none;v-text-anchor:middle;rotation:284" type="_x0000_t172">
            <v:path textpathok="t"/>
            <v:textpath on="t" fitshape="t" string=" ул.Ауэз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5450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0" r="0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2.05pt" to="379.95pt,12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ky-KG"/>
        </w:rPr>
        <w:tab/>
        <w:tab/>
        <w:tab/>
        <w:t xml:space="preserve">  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8270</wp:posOffset>
                </wp:positionH>
                <wp:positionV relativeFrom="paragraph">
                  <wp:posOffset>80645</wp:posOffset>
                </wp:positionV>
                <wp:extent cx="1005840" cy="0"/>
                <wp:effectExtent l="0" t="28575" r="635" b="285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6.35pt" to="389.2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1.3pt;margin-top:4.8pt;width:55.45pt;height:23.6pt;mso-wrap-style:none;v-text-anchor:middle;rotation:14" type="_x0000_t172">
            <v:path textpathok="t"/>
            <v:textpath on="t" fitshape="t" string="ул.Кольбае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68.95pt,10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 xml:space="preserve">       </w:t>
        <w:tab/>
        <w:tab/>
        <w:t xml:space="preserve">   </w:t>
        <w:tab/>
        <w:tab/>
        <w:tab/>
        <w:tab/>
        <w:t xml:space="preserve">      </w:t>
      </w:r>
      <w:r>
        <w:rPr>
          <w:sz w:val="28"/>
          <w:lang w:val="ky-KG"/>
        </w:rPr>
        <w:tab/>
        <w:tab/>
        <w:t xml:space="preserve">       </w:t>
      </w:r>
    </w:p>
    <w:p>
      <w:pPr>
        <w:pStyle w:val="Normal"/>
        <w:rPr>
          <w:sz w:val="28"/>
        </w:rPr>
      </w:pPr>
      <w:r>
        <w:pict>
          <v:shape id="shape_0" fillcolor="black" stroked="t" o:allowincell="f" style="position:absolute;margin-left:357pt;margin-top:8.85pt;width:55.45pt;height:23.6pt;mso-wrap-style:none;v-text-anchor:middle;rotation:14" type="_x0000_t172">
            <v:path textpathok="t"/>
            <v:textpath on="t" fitshape="t" string="ж/м Кара-Жыгач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2670</wp:posOffset>
                </wp:positionH>
                <wp:positionV relativeFrom="paragraph">
                  <wp:posOffset>120650</wp:posOffset>
                </wp:positionV>
                <wp:extent cx="182880" cy="178435"/>
                <wp:effectExtent l="14605" t="15240" r="15240" b="146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2.1pt;margin-top:9.5pt;width:14.35pt;height:14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405.85pt;margin-top:4.75pt;width:55.45pt;height:23.6pt;mso-wrap-style:none;v-text-anchor:middle;rotation:14" type="_x0000_t172">
            <v:path textpathok="t"/>
            <v:textpath on="t" fitshape="t" string="ул.Сары-Өзөн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ind w:left="1416" w:firstLine="708"/>
        <w:rPr>
          <w:sz w:val="28"/>
          <w:lang w:val="ky-K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4110</wp:posOffset>
                </wp:positionH>
                <wp:positionV relativeFrom="paragraph">
                  <wp:posOffset>94615</wp:posOffset>
                </wp:positionV>
                <wp:extent cx="0" cy="457200"/>
                <wp:effectExtent l="28575" t="0" r="2857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7.45pt" to="389.3pt,43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69790</wp:posOffset>
                </wp:positionH>
                <wp:positionV relativeFrom="paragraph">
                  <wp:posOffset>94615</wp:posOffset>
                </wp:positionV>
                <wp:extent cx="568960" cy="0"/>
                <wp:effectExtent l="635" t="28575" r="0" b="285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7.45pt" to="412.45pt,7.4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  <w:r>
        <w:rPr>
          <w:sz w:val="28"/>
          <w:lang w:val="ky-KG"/>
        </w:rPr>
        <w:t xml:space="preserve">            </w:t>
      </w:r>
      <w:r>
        <w:rPr>
          <w:sz w:val="28"/>
        </w:rPr>
        <w:tab/>
      </w:r>
      <w:r>
        <w:rPr>
          <w:sz w:val="28"/>
          <w:lang w:val="ky-KG"/>
        </w:rPr>
        <w:t xml:space="preserve">       </w:t>
      </w:r>
    </w:p>
    <w:p>
      <w:pPr>
        <w:pStyle w:val="Normal"/>
        <w:ind w:left="1416" w:firstLine="708"/>
        <w:rPr>
          <w:sz w:val="28"/>
        </w:rPr>
      </w:pPr>
      <w:r>
        <w:pict>
          <v:shape id="shape_0" fillcolor="black" stroked="t" o:allowincell="f" style="position:absolute;margin-left:425.3pt;margin-top:5.4pt;width:55.45pt;height:23.6pt;mso-wrap-style:none;v-text-anchor:middle;rotation:14" type="_x0000_t172">
            <v:path textpathok="t"/>
            <v:textpath on="t" fitshape="t" string=" ул.Анкар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396pt,20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6.8pt;margin-top:16.75pt;width:48.75pt;height:20.25pt;mso-wrap-style:none;v-text-anchor:middle;rotation:279" type="_x0000_t172">
            <v:path textpathok="t"/>
            <v:textpath on="t" fitshape="t" string="ул.Кара-Жыгач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4110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28575" r="635" b="285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0.55pt" to="533.25pt,10.5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lang w:val="ky-KG"/>
        </w:rPr>
        <w:t xml:space="preserve">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3466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2.6pt" to="480.75pt,2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ИШКЕК ШААРЫНЫН</w:t>
        <w:tab/>
        <w:tab/>
        <w:tab/>
        <w:tab/>
        <w:tab/>
        <w:tab/>
        <w:tab/>
        <w:t xml:space="preserve">   УПР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ЭРИЯСЫНЫН     ШААРДЫК</w:t>
        <w:tab/>
        <w:tab/>
        <w:tab/>
        <w:tab/>
        <w:t xml:space="preserve">          ГОРОДСКОГО  ТРАНСПОРТ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РАНСПОРТ БАШКАРМАЛЫГЫ      </w:t>
        <w:tab/>
        <w:tab/>
        <w:tab/>
        <w:tab/>
        <w:tab/>
        <w:t>МЭРИИ Г.БИШКЕ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972300" cy="0"/>
                <wp:effectExtent l="0" t="28575" r="0" b="285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57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СОГЛАСОВАНО»</w:t>
        <w:tab/>
        <w:tab/>
        <w:t xml:space="preserve">               «СОГЛАСОВАНО» </w:t>
        <w:tab/>
        <w:t xml:space="preserve">    </w:t>
        <w:tab/>
        <w:t xml:space="preserve">                  «УТВЕРЖДАЮ»</w:t>
      </w:r>
    </w:p>
    <w:p>
      <w:pPr>
        <w:pStyle w:val="Style10"/>
        <w:ind w:firstLine="708"/>
        <w:rPr/>
      </w:pPr>
      <w:r>
        <w:rPr>
          <w:sz w:val="22"/>
          <w:szCs w:val="22"/>
        </w:rPr>
        <w:t>Начальник ДПС  МВД</w:t>
        <w:tab/>
        <w:tab/>
        <w:t xml:space="preserve">Начальник Чуй-Бишкекского </w:t>
        <w:tab/>
        <w:tab/>
        <w:t xml:space="preserve">     Начальник УГТ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ыргызской Республики</w:t>
        <w:tab/>
        <w:tab/>
        <w:t>территориального управления</w:t>
        <w:tab/>
        <w:t xml:space="preserve">      мэрии г.Бишк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  <w:tab/>
        <w:tab/>
        <w:tab/>
        <w:tab/>
        <w:t>ГАА  и В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_______________</w:t>
        <w:tab/>
        <w:tab/>
        <w:t xml:space="preserve">         </w:t>
        <w:tab/>
        <w:t xml:space="preserve">________________ </w:t>
        <w:tab/>
        <w:tab/>
        <w:tab/>
        <w:t xml:space="preserve">     ___________         </w:t>
        <w:tab/>
        <w:t>«______»____________2014 г.              «____»______________2014г.               «_____»____________2014г.</w:t>
      </w:r>
    </w:p>
    <w:p>
      <w:pPr>
        <w:pStyle w:val="Normal"/>
        <w:ind w:left="3540" w:hanging="0"/>
        <w:rPr/>
      </w:pPr>
      <w:r>
        <w:rPr>
          <w:b/>
        </w:rPr>
        <w:tab/>
        <w:tab/>
      </w:r>
      <w:r>
        <w:rPr/>
        <w:t xml:space="preserve">  </w:t>
      </w:r>
    </w:p>
    <w:p>
      <w:pPr>
        <w:pStyle w:val="Normal"/>
        <w:ind w:left="3540" w:hanging="0"/>
        <w:rPr/>
      </w:pPr>
      <w:r>
        <w:rPr/>
        <w:t xml:space="preserve">                     №</w:t>
      </w:r>
      <w:r>
        <w:rPr/>
        <w:t>__________</w:t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«_______»________________2014г.</w:t>
      </w:r>
    </w:p>
    <w:p>
      <w:pPr>
        <w:pStyle w:val="Heading4"/>
        <w:rPr>
          <w:sz w:val="28"/>
        </w:rPr>
      </w:pPr>
      <w:r>
        <w:rPr>
          <w:sz w:val="28"/>
        </w:rPr>
        <w:t xml:space="preserve">СХЕМ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ВИЖЕНИЯ МИКРОАВТОБУСНОГО МАРШРУТА №285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419.15pt;margin-top:9.7pt;width:35.95pt;height:43.15pt;mso-wrap-style:none;v-text-anchor:middle;rotation:34" type="_x0000_t172">
            <v:path textpathok="t"/>
            <v:textpath on="t" fitshape="t" string="отстой&#10;транспорт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>«</w:t>
      </w:r>
      <w:r>
        <w:rPr>
          <w:b/>
          <w:lang w:val="ky-KG"/>
        </w:rPr>
        <w:t>с.Ленинское – Восточный автовокзал</w:t>
      </w:r>
      <w:r>
        <w:rPr>
          <w:b/>
        </w:rPr>
        <w:t>»</w:t>
      </w:r>
    </w:p>
    <w:p>
      <w:pPr>
        <w:pStyle w:val="Heading8"/>
        <w:ind w:firstLine="720"/>
        <w:rPr/>
      </w:pPr>
      <w:r>
        <w:rPr>
          <w:rFonts w:eastAsia="Cambria" w:cs="Cambria"/>
        </w:rPr>
        <w:t xml:space="preserve">  </w:t>
      </w:r>
      <w:r>
        <w:rPr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pict>
          <v:shape id="shape_0" fillcolor="black" stroked="t" o:allowincell="f" style="position:absolute;margin-left:476.95pt;margin-top:4.6pt;width:47.2pt;height:23.6pt;mso-wrap-style:none;v-text-anchor:middle;rotation:17" type="_x0000_t172">
            <v:path textpathok="t"/>
            <v:textpath on="t" fitshape="t" string="с.Ленинское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22860" t="22860" r="24130" b="2413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5pt;margin-top:11.5pt;width:53.95pt;height:53.95pt;mso-wrap-style:none;v-text-anchor:middle" type="_x0000_t18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15875" t="24130" r="15875" b="2413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pt" to="476.95pt,17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436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68pt;margin-top:8.8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0" cy="2743200"/>
                <wp:effectExtent l="28575" t="0" r="285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477pt,219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057400" cy="1257300"/>
                <wp:effectExtent l="0" t="0" r="0" b="0"/>
                <wp:wrapNone/>
                <wp:docPr id="4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словные обозначени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Условные обозначения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2057400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70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З</w:t>
        <w:tab/>
        <w:tab/>
        <w:t>В</w:t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pt" to="24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4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51.95pt;margin-top:3.4pt;width:26.8pt;height:17.95pt;mso-wrap-style:none;v-text-anchor:middle;rotation:21" type="_x0000_t172">
            <v:path textpathok="t"/>
            <v:textpath on="t" fitshape="t" string="мост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7pt;margin-top:7.6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2.95pt;margin-top:7.6pt;width:62.95pt;height:23.3pt;mso-wrap-style:none;v-text-anchor:middle;rotation:13" type="_x0000_t172">
            <v:path textpathok="t"/>
            <v:textpath on="t" fitshape="t" string="остановочные пункты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pict>
          <v:shape id="shape_0" fillcolor="black" stroked="t" o:allowincell="f" style="position:absolute;margin-left:461.85pt;margin-top:36pt;width:71.95pt;height:23.6pt;mso-wrap-style:none;v-text-anchor:middle;rotation:279" type="_x0000_t172">
            <v:path textpathok="t"/>
            <v:textpath on="t" fitshape="t" string="ул.Курманжан-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>Ю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240" w:leader="none"/>
        </w:tabs>
        <w:rPr>
          <w:bCs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pict>
          <v:shape id="shape_0" fillcolor="black" stroked="t" o:allowincell="f" style="position:absolute;margin-left:485.95pt;margin-top:-0.15pt;width:62.95pt;height:17.95pt;mso-wrap-style:none;v-text-anchor:middle;rotation:8" type="_x0000_t172">
            <v:path textpathok="t"/>
            <v:textpath on="t" fitshape="t" string="Объездная дорог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8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571500" cy="1485900"/>
                <wp:effectExtent l="27305" t="10795" r="27305" b="1079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05pt" to="476.95pt,130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12573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05pt" to="53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15000</wp:posOffset>
                </wp:positionH>
                <wp:positionV relativeFrom="paragraph">
                  <wp:posOffset>158115</wp:posOffset>
                </wp:positionV>
                <wp:extent cx="342900" cy="1028700"/>
                <wp:effectExtent l="12065" t="0" r="1206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45pt" to="476.95pt,93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8680" w:leader="none"/>
          <w:tab w:val="left" w:pos="8860" w:leader="none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900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1421765"/>
                <wp:effectExtent l="28575" t="0" r="285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11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57800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  <w:tab/>
        <w:tab/>
        <w:t xml:space="preserve">    </w:t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</wp:posOffset>
                </wp:positionV>
                <wp:extent cx="0" cy="114300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5.4pt" to="441.15pt,9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</w:t>
      </w:r>
    </w:p>
    <w:p>
      <w:pPr>
        <w:pStyle w:val="Normal"/>
        <w:rPr/>
      </w:pPr>
      <w:r>
        <w:pict>
          <v:shape id="shape_0" fillcolor="black" stroked="t" o:allowincell="f" style="position:absolute;margin-left:416.85pt;margin-top:24.65pt;width:71.95pt;height:23.6pt;mso-wrap-style:none;v-text-anchor:middle;rotation:279" type="_x0000_t172">
            <v:path textpathok="t"/>
            <v:textpath on="t" fitshape="t" string="ул.Курманжан-Датк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7.55pt;margin-top:5.8pt;width:71.65pt;height:28.7pt;mso-wrap-style:none;v-text-anchor:middle;rotation:13" type="_x0000_t172">
            <v:path textpathok="t"/>
            <v:textpath on="t" fitshape="t" string="пр.Жибек-Жолу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left" w:pos="708" w:leader="none"/>
          <w:tab w:val="left" w:pos="4980" w:leader="none"/>
          <w:tab w:val="left" w:pos="8860" w:leader="none"/>
        </w:tabs>
        <w:rPr/>
      </w:pPr>
      <w:r>
        <w:rPr/>
        <w:tab/>
        <w:tab/>
        <w:t xml:space="preserve">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28575" r="0" b="285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431.95pt,-0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25445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8.85pt" to="230.35pt,44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0" cy="621665"/>
                <wp:effectExtent l="28575" t="0" r="2921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225pt,4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96.2pt;margin-top:19.7pt;width:44.95pt;height:23.3pt;mso-wrap-style:none;v-text-anchor:middle;rotation:285" type="_x0000_t172">
            <v:path textpathok="t"/>
            <v:textpath on="t" fitshape="t" string="ул.Шопокова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59455</wp:posOffset>
                </wp:positionH>
                <wp:positionV relativeFrom="paragraph">
                  <wp:posOffset>88265</wp:posOffset>
                </wp:positionV>
                <wp:extent cx="1896110" cy="1270"/>
                <wp:effectExtent l="0" t="37465" r="635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6.95pt;width:14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320" w:leader="none"/>
        </w:tabs>
        <w:ind w:left="708" w:firstLine="708"/>
        <w:rPr>
          <w:lang w:val="kk-KZ"/>
        </w:rPr>
      </w:pPr>
      <w:r>
        <w:rPr>
          <w:lang w:val="kk-KZ"/>
        </w:rPr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2628900" cy="0"/>
                <wp:effectExtent l="0" t="28575" r="0" b="285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431.95pt,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6.25pt;margin-top:3.4pt;width:53.95pt;height:23.6pt;mso-wrap-style:none;v-text-anchor:middle;rotation:15" type="_x0000_t172">
            <v:path textpathok="t"/>
            <v:textpath on="t" fitshape="t" string="пр.Чуй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955165" cy="1270"/>
                <wp:effectExtent l="635" t="37465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45pt;width:15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 xml:space="preserve">     </w:t>
        <w:tab/>
      </w:r>
      <w:r>
        <w:rPr/>
        <w:tab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Примечание: 1. </w:t>
      </w:r>
      <w:r>
        <w:rPr/>
        <w:t>Схема движения недействительна без допуска УДПС ГУВД г.Бишкек на перевозку пассажиров и отметки наркологической службы о прохождении  медицинского освидетельств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льник  отдела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ланирования сетей маршрутов и ООК</w:t>
        <w:tab/>
        <w:tab/>
        <w:tab/>
        <w:tab/>
        <w:tab/>
        <w:tab/>
        <w:t>М.Балбаев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ата"/>
    <w:basedOn w:val="Normal"/>
    <w:next w:val="Normal"/>
    <w:qFormat/>
    <w:pPr/>
    <w:rPr>
      <w:sz w:val="20"/>
      <w:szCs w:val="20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1416" w:firstLine="70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5:00Z</dcterms:created>
  <dc:creator>admin</dc:creator>
  <dc:description/>
  <dc:language>en-US</dc:language>
  <cp:lastModifiedBy>Admin</cp:lastModifiedBy>
  <dcterms:modified xsi:type="dcterms:W3CDTF">2015-02-11T07:45:00Z</dcterms:modified>
  <cp:revision>2</cp:revision>
  <dc:subject/>
  <dc:title/>
</cp:coreProperties>
</file>